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青岛市互联网工业“</w:t>
      </w: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555”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认定项目名单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866"/>
      </w:tblGrid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互联网工业平台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信通信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海信手机全生命周期大数据分析平台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智能（互联）工厂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康普顿石油化工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康普顿润滑油互联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一汽解放青岛汽车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一汽解放商用车智能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湾化学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氯碱行业智能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乾程科技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乾程科技艾孚生产基地智能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威奥轨道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威奥轨道交通装备制造互联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明月海藻集团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明月海藻互联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益和电气集团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益和电气智能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酷特智能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酷特智能工厂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、数字化车间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华瑞汽车零部件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制动器总成零部件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狮王日用化工（青岛）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狮王牙膏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山东奥瑞金包装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铝制二片罐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丰科生物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真姬菇高密度工厂化栽培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碱业钾肥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碱业钾肥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容商用冷链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物联网商用冷柜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大有电子玩具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毛绒玩具个性化定制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新希望琴牌乳业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低温液态奶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红妮制衣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红妮智能制造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福莱尔织造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制帽业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立达冲压件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乘用车零部件冲压焊接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宏泰铜业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精密紫铜管生产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设计谷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智能显示类产品制造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益青生物科技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胶囊产品数字化溶胶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即发龙山染织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数字化染整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中集冷藏运输设备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冷车智能制造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佰利机械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注塑件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福加德面粉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面粉生产数字化车间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、自动化生产线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华电青岛环保技术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SCR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脱硝催化剂湿端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建秋中德电梯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梯门板自动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燕置业集团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家具下料优选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崂特啤酒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啤酒酿造智能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联盛益康食品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脱水蔬菜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市捷能新型材料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新材料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利康包装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自动化包装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恒泰机械配件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LE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背光模组背板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康威化纤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冠带层尼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6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帘子布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吉盛印铁制罐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食品罐自动化焊接组装搬运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雪达集团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染整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云路先进材料技术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非晶带材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益和兴食品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速冻食品智能检测分装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晨溪包装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包装袋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福生食品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胶原蛋白肽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英诺包装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双向拉伸薄膜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正大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肉鸡宰杀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大丰食品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辣椒碎粉精选烘干杀菌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碱业发展有限公司平度分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硫酸钾氯化钙小苏打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德盛机械制造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曲柄销智能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波瑞特工程材料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性能高分子材料家电塑料件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天祥食品集团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吨食用植物油精炼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鹰伯尔运动器材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智能型自动喷塑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鼎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气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SM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全自动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芯源通电子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SM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全自动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中电利达电子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SM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全自动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浩尔服饰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浩尔内衣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兆龙门窗幕墙系统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铝塑门窗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万福集团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年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万吨配合饲料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立博汽车零部件精密铸造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自动化制壳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平度六和饲料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禽料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申昌电器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效高精家电精密件智能化冲压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德慧海洋生物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纯化魔芋粉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柏兰集团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餐饮调料定制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三顺电子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智能单元数字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士豪塑胶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卡萨帝冰箱精密注塑件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源泽食品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脱水蔬菜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雀巢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咖啡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北海车轮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车轮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良木弘业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实木家具涂漆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威尔赫义齿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数字化口腔医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打印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浩大海洋生物科技股份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几丁聚糖养年康宝胶囊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罗美威奥新材料制造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高铁内饰自动化粘接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隆达生物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天然抗氧化提取物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三信包装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智能自动印制传输粘合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麦康食品（青岛）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速冻西餐食品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海林港工业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EPS/EPP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亿联生物科技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养生酒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科海生物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海洋微藻小球藻高效异养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营上电器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商用冷链产品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方冠摩擦材料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刹车片智能生产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顶弘包装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包装材料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帅一钢结构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铁塔角钢件全自动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明珠钢结构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铁塔、钢结构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盈佳电子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注塑成型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平度波尼亚食品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生猪屠宰加工自动化生产线</w:t>
            </w:r>
          </w:p>
        </w:tc>
      </w:tr>
      <w:tr>
        <w:trPr>
          <w:trHeight w:val="680" w:hRule="atLeast"/>
        </w:trPr>
        <w:tc>
          <w:tcPr>
            <w:tcW w:w="4314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青岛众地坚果食品有限公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坚果深加工自动化生产线</w:t>
            </w:r>
          </w:p>
        </w:tc>
      </w:tr>
    </w:tbl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0"/>
        <w:ind w:right="31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青岛市经济和信息化委员会办公室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仿宋_GB2312;Arial Unicode MS" w:hAnsi="仿宋_GB2312;Arial Unicode MS" w:eastAsia="仿宋_GB2312;Arial Unicode MS" w:cs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6:00Z</dcterms:created>
  <dc:creator>liuxin</dc:creator>
  <dc:description/>
  <dc:language>en-US</dc:language>
  <cp:lastModifiedBy>Lenovo</cp:lastModifiedBy>
  <cp:lastPrinted>2018-01-04T09:46:00Z</cp:lastPrinted>
  <dcterms:modified xsi:type="dcterms:W3CDTF">2018-01-05T01:26:00Z</dcterms:modified>
  <cp:revision>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