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山东省首台（套）技术装备及关键核心零部件申报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单位：万元</w:t>
      </w:r>
    </w:p>
    <w:tbl>
      <w:tblPr>
        <w:tblW w:w="896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4"/>
        <w:gridCol w:w="476"/>
        <w:gridCol w:w="860"/>
        <w:gridCol w:w="685"/>
        <w:gridCol w:w="351"/>
        <w:gridCol w:w="200"/>
        <w:gridCol w:w="724"/>
        <w:gridCol w:w="912"/>
        <w:gridCol w:w="62"/>
        <w:gridCol w:w="390"/>
        <w:gridCol w:w="707"/>
        <w:gridCol w:w="1876"/>
      </w:tblGrid>
      <w:tr>
        <w:trPr>
          <w:trHeight w:val="446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位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地址</w:t>
            </w:r>
          </w:p>
        </w:tc>
        <w:tc>
          <w:tcPr>
            <w:tcW w:w="4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邮编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企业性质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有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集体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民营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外资（其中中方比例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  <w:u w:val="single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  <w:u w:val="single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u w:val="single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企业规模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中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小型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申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类型</w:t>
            </w:r>
          </w:p>
        </w:tc>
        <w:tc>
          <w:tcPr>
            <w:tcW w:w="3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内首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关键核心零部件</w:t>
            </w:r>
          </w:p>
        </w:tc>
      </w:tr>
      <w:tr>
        <w:trPr>
          <w:trHeight w:val="317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工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人员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产品开发及产业化投入总额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人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电话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机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技术中心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水平（请打勾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家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省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市级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建立省外或海外研发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请打勾）</w:t>
            </w:r>
          </w:p>
        </w:tc>
        <w:tc>
          <w:tcPr>
            <w:tcW w:w="3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已建立省外研发机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已建立海外研发机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未建立省外或海外研发机构</w:t>
            </w:r>
          </w:p>
        </w:tc>
      </w:tr>
      <w:tr>
        <w:trPr>
          <w:trHeight w:val="275" w:hRule="atLeast"/>
        </w:trPr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年度经营情况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资产总额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负债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销售收入</w:t>
            </w:r>
          </w:p>
        </w:tc>
      </w:tr>
      <w:tr>
        <w:trPr>
          <w:trHeight w:val="275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口总额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税金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利润</w:t>
            </w:r>
          </w:p>
        </w:tc>
      </w:tr>
      <w:tr>
        <w:trPr>
          <w:trHeight w:val="275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技术开发费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销售收入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</w:rPr>
              <w:t>R&amp;D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）</w:t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导产品及市场占有率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名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年度销量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市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内市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省市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申报产品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及型号、规格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技术水平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领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国际先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内领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国内先进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册商标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eastAsia="仿宋_GB2312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eastAsia="仿宋_GB2312"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鉴定证书编号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属领域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要技术来源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原始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集成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引进吸收再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质量检测报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证书编号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殊行业许可或强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认证证书编号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销售价格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投放市场时间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8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申报产品基本情况描述及申请的主要理由：</w:t>
            </w:r>
          </w:p>
        </w:tc>
      </w:tr>
      <w:tr>
        <w:trPr>
          <w:trHeight w:val="1666" w:hRule="atLeast"/>
        </w:trPr>
        <w:tc>
          <w:tcPr>
            <w:tcW w:w="8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申报产品主要性能及重要指标、产量及销量、技术创新、专利和获奖情况：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申报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  <w:t xml:space="preserve">201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0:00Z</dcterms:created>
  <dc:creator>陈克全</dc:creator>
  <dc:description/>
  <dc:language>en-US</dc:language>
  <cp:lastModifiedBy>sherry</cp:lastModifiedBy>
  <dcterms:modified xsi:type="dcterms:W3CDTF">2018-06-19T02:22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