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cs="黑体;SimHei"/>
          <w:b/>
          <w:b/>
          <w:spacing w:val="-3"/>
          <w:sz w:val="36"/>
          <w:szCs w:val="36"/>
        </w:rPr>
      </w:pPr>
      <w:r>
        <w:rPr>
          <w:rFonts w:ascii="黑体;SimHei" w:hAnsi="黑体;SimHei" w:cs="黑体;SimHei"/>
          <w:b/>
          <w:spacing w:val="-3"/>
          <w:sz w:val="36"/>
          <w:szCs w:val="36"/>
        </w:rPr>
        <w:t>山东第三届智能化绿色化技改展洽会</w:t>
      </w:r>
    </w:p>
    <w:p>
      <w:pPr>
        <w:pStyle w:val="Normal"/>
        <w:spacing w:lineRule="exact" w:line="440"/>
        <w:jc w:val="center"/>
        <w:rPr>
          <w:rFonts w:ascii="黑体;SimHei" w:hAnsi="黑体;SimHei" w:cs="黑体;SimHei"/>
          <w:b/>
          <w:b/>
          <w:spacing w:val="-3"/>
          <w:sz w:val="36"/>
          <w:szCs w:val="36"/>
        </w:rPr>
      </w:pPr>
      <w:r>
        <w:rPr>
          <w:rFonts w:ascii="黑体;SimHei" w:hAnsi="黑体;SimHei" w:cs="黑体;SimHei"/>
          <w:b/>
          <w:spacing w:val="-3"/>
          <w:sz w:val="36"/>
          <w:szCs w:val="36"/>
        </w:rPr>
        <w:t>参展商信息及参展商需求信息调研表</w:t>
      </w:r>
    </w:p>
    <w:p>
      <w:pPr>
        <w:pStyle w:val="Normal"/>
        <w:spacing w:lineRule="exact" w:line="440"/>
        <w:jc w:val="center"/>
        <w:rPr>
          <w:rFonts w:ascii="黑体;SimHei" w:hAnsi="黑体;SimHei" w:cs="黑体;SimHei"/>
          <w:b/>
          <w:b/>
          <w:spacing w:val="-3"/>
          <w:sz w:val="36"/>
          <w:szCs w:val="36"/>
        </w:rPr>
      </w:pPr>
      <w:r>
        <w:rPr>
          <w:rFonts w:cs="黑体;SimHei" w:ascii="黑体;SimHei" w:hAnsi="黑体;SimHei"/>
          <w:b/>
          <w:spacing w:val="-3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各有关技改服务商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卓有成效的协助贵单位产品销售工作，成功预约您的目标客户到会，组委会按照“展前预约到位，现场一对一商务配对”的组织形式及原则，现诚挚邀请您填写相关需求信息，我们将快速整理落实后，第一时间反馈与您！另外，其他相关信息请一同填写完毕，组委会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免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为您企业通过博览会各类宣传平台对外发布。请赐教！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企业联系方式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此信息应用于会刊、网上展厅、面向观众的各类宣传资料（参展负责人信息除外）</w:t>
      </w:r>
    </w:p>
    <w:tbl>
      <w:tblPr>
        <w:tblW w:w="822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38"/>
        <w:gridCol w:w="1436"/>
        <w:gridCol w:w="1436"/>
        <w:gridCol w:w="1436"/>
        <w:gridCol w:w="1578"/>
      </w:tblGrid>
      <w:tr>
        <w:trPr>
          <w:trHeight w:val="402" w:hRule="atLeast"/>
        </w:trPr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6"/>
              <w:rPr/>
            </w:pPr>
            <w:r>
              <w:rPr>
                <w:rFonts w:ascii="微软雅黑" w:hAnsi="微软雅黑" w:cs="微软雅黑" w:eastAsia="微软雅黑"/>
                <w:spacing w:val="-1"/>
                <w:kern w:val="0"/>
                <w:sz w:val="24"/>
                <w:szCs w:val="24"/>
              </w:rPr>
              <w:t>企业</w:t>
            </w:r>
            <w:r>
              <w:rPr>
                <w:rFonts w:ascii="微软雅黑" w:hAnsi="微软雅黑" w:cs="微软雅黑"/>
                <w:spacing w:val="-1"/>
                <w:kern w:val="0"/>
                <w:sz w:val="24"/>
                <w:szCs w:val="24"/>
              </w:rPr>
              <w:t>中</w:t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4"/>
                <w:szCs w:val="24"/>
              </w:rPr>
              <w:t>文名：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6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kern w:val="0"/>
                <w:sz w:val="24"/>
                <w:szCs w:val="24"/>
              </w:rPr>
              <w:t>企业英文名：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kern w:val="0"/>
                <w:sz w:val="24"/>
                <w:szCs w:val="24"/>
              </w:rPr>
              <w:t>通讯地址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402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19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3"/>
                <w:szCs w:val="23"/>
              </w:rPr>
              <w:t>负责人信息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9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52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53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kern w:val="0"/>
                <w:sz w:val="24"/>
                <w:szCs w:val="24"/>
              </w:rPr>
              <w:t>手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21" w:after="0"/>
              <w:ind w:firstLine="539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>电话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539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9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19" w:after="0"/>
              <w:jc w:val="center"/>
              <w:rPr>
                <w:rFonts w:ascii="微软雅黑" w:hAnsi="微软雅黑" w:eastAsia="微软雅黑" w:cs="微软雅黑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3"/>
                <w:szCs w:val="23"/>
              </w:rPr>
              <w:t>企</w:t>
            </w:r>
            <w:r>
              <w:rPr>
                <w:rFonts w:ascii="微软雅黑" w:hAnsi="微软雅黑" w:cs="微软雅黑" w:eastAsia="微软雅黑"/>
                <w:spacing w:val="-26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23"/>
                <w:szCs w:val="23"/>
              </w:rPr>
              <w:t>业</w:t>
            </w:r>
            <w:r>
              <w:rPr>
                <w:rFonts w:ascii="微软雅黑" w:hAnsi="微软雅黑" w:cs="微软雅黑" w:eastAsia="微软雅黑"/>
                <w:spacing w:val="-33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23"/>
                <w:szCs w:val="23"/>
              </w:rPr>
              <w:t>公</w:t>
            </w:r>
            <w:r>
              <w:rPr>
                <w:rFonts w:ascii="微软雅黑" w:hAnsi="微软雅黑" w:cs="微软雅黑" w:eastAsia="微软雅黑"/>
                <w:spacing w:val="-28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23"/>
                <w:szCs w:val="23"/>
              </w:rPr>
              <w:t>开</w:t>
            </w:r>
            <w:r>
              <w:rPr>
                <w:rFonts w:ascii="微软雅黑" w:hAnsi="微软雅黑" w:cs="微软雅黑" w:eastAsia="微软雅黑"/>
                <w:spacing w:val="-3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 w:val="23"/>
                <w:szCs w:val="23"/>
              </w:rPr>
              <w:t>联</w:t>
            </w:r>
            <w:r>
              <w:rPr>
                <w:rFonts w:ascii="微软雅黑" w:hAnsi="微软雅黑" w:cs="微软雅黑" w:eastAsia="微软雅黑"/>
                <w:spacing w:val="-48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kern w:val="0"/>
                <w:sz w:val="23"/>
                <w:szCs w:val="23"/>
              </w:rPr>
              <w:t>系信息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53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542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9"/>
                <w:kern w:val="0"/>
                <w:sz w:val="24"/>
                <w:szCs w:val="24"/>
              </w:rPr>
              <w:t>邮箱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firstLine="527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kern w:val="0"/>
                <w:sz w:val="24"/>
                <w:szCs w:val="24"/>
              </w:rPr>
              <w:t>传真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542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402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 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企业文字简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信息应用于会刊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上展厅、面向观众的各类宣传资料。</w:t>
      </w:r>
    </w:p>
    <w:tbl>
      <w:tblPr>
        <w:tblW w:w="822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04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：中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，提供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格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分辨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×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要展品信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信息应用于网上展厅、展商与观众配对、面向观众的各类宣传资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pacing w:val="-2"/>
          <w:kern w:val="0"/>
          <w:sz w:val="24"/>
          <w:szCs w:val="24"/>
        </w:rPr>
        <w:t>3 . 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展品类别（请在下表空格内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“√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产品类别）</w:t>
      </w:r>
    </w:p>
    <w:tbl>
      <w:tblPr>
        <w:tblW w:w="822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8"/>
        <w:gridCol w:w="567"/>
        <w:gridCol w:w="3537"/>
        <w:gridCol w:w="7"/>
        <w:gridCol w:w="711"/>
      </w:tblGrid>
      <w:tr>
        <w:trPr>
          <w:trHeight w:val="629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0" w:after="0"/>
              <w:jc w:val="center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kern w:val="0"/>
                <w:sz w:val="24"/>
                <w:szCs w:val="24"/>
              </w:rPr>
              <w:t>工业机器人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kern w:val="0"/>
                <w:sz w:val="24"/>
                <w:szCs w:val="24"/>
              </w:rPr>
              <w:t>智能化</w:t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1" w:after="0"/>
              <w:jc w:val="center"/>
              <w:rPr>
                <w:rFonts w:ascii="微软雅黑" w:hAnsi="微软雅黑" w:cs="微软雅黑"/>
                <w:b/>
                <w:b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1"/>
                <w:kern w:val="0"/>
                <w:sz w:val="24"/>
                <w:szCs w:val="24"/>
              </w:rPr>
              <w:t>太阳能光伏</w:t>
            </w:r>
            <w:r>
              <w:rPr>
                <w:rFonts w:eastAsia="微软雅黑" w:cs="微软雅黑" w:ascii="微软雅黑" w:hAnsi="微软雅黑"/>
                <w:b/>
                <w:bCs/>
                <w:spacing w:val="-1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kern w:val="0"/>
                <w:sz w:val="24"/>
                <w:szCs w:val="24"/>
              </w:rPr>
              <w:t>绿色化</w:t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装备数控化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节水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车间数字化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节能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工厂智能化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节材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firstLine="129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园区智慧化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太阳能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光伏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firstLine="106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产链平台化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资源循环利用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ind w:firstLine="129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集群生态化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活水处理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ind w:firstLine="129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pacing w:val="-3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，请注明：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安全生产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绿色工厂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18"/>
              <w:rPr/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  <w:szCs w:val="24"/>
              </w:rPr>
              <w:t>5G+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  <w:szCs w:val="24"/>
              </w:rPr>
              <w:t>工业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绿色车间建设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08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5G+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工业互联网解决方案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pacing w:val="-3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，请注明：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应用场景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 w:before="114" w:after="0"/>
              <w:ind w:firstLine="108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1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  <w:szCs w:val="24"/>
              </w:rPr>
              <w:t>首台套高端装备</w:t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firstLine="111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智慧矿山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首台套重大技术装备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5" w:before="116" w:after="0"/>
              <w:ind w:firstLine="525"/>
              <w:rPr>
                <w:rFonts w:ascii="微软雅黑" w:hAnsi="微软雅黑" w:eastAsia="微软雅黑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4" w:after="0"/>
              <w:ind w:firstLine="109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智慧医疗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首批次材料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08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智慧教育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他，请注明：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ind w:firstLine="109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VR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3" w:before="119" w:after="0"/>
              <w:ind w:firstLine="1018"/>
              <w:jc w:val="left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18"/>
              <w:rPr/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  <w:szCs w:val="24"/>
              </w:rPr>
              <w:t>虚拟现实及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  <w:szCs w:val="24"/>
              </w:rPr>
              <w:t>信创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ind w:firstLine="109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虚拟现实、增强现实技术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pacing w:val="-3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，请注明：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APP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超高清视频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工程化设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首版次高端软件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3" w:before="119" w:after="0"/>
              <w:ind w:firstLine="1018"/>
              <w:rPr>
                <w:rFonts w:ascii="微软雅黑" w:hAnsi="微软雅黑" w:eastAsia="微软雅黑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生产线设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他，请注明：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装备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服务”集成设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  <w:szCs w:val="24"/>
              </w:rPr>
              <w:t>金融服务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工艺设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技改专项贷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绿色化技改贷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，请注明：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，请注明：</w:t>
            </w:r>
          </w:p>
        </w:tc>
      </w:tr>
    </w:tbl>
    <w:p>
      <w:pPr>
        <w:pStyle w:val="Normal"/>
        <w:spacing w:lineRule="auto" w:line="165" w:before="192" w:after="0"/>
        <w:rPr/>
      </w:pPr>
      <w:r>
        <w:rPr>
          <w:rFonts w:eastAsia="微软雅黑" w:cs="宋体;SimSun" w:ascii="宋体;SimSun" w:hAnsi="宋体;SimSun"/>
          <w:color w:val="000000"/>
          <w:spacing w:val="-2"/>
          <w:kern w:val="0"/>
          <w:sz w:val="24"/>
          <w:szCs w:val="24"/>
        </w:rPr>
        <w:t>3 . 2</w:t>
      </w:r>
      <w:r>
        <w:rPr/>
        <w:t xml:space="preserve"> </w:t>
      </w:r>
      <w:r>
        <w:rPr/>
        <w:t>主要展品介绍</w:t>
      </w:r>
    </w:p>
    <w:tbl>
      <w:tblPr>
        <w:tblW w:w="822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4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6" w:after="0"/>
              <w:ind w:firstLine="109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5"/>
                <w:kern w:val="0"/>
                <w:sz w:val="24"/>
                <w:szCs w:val="24"/>
              </w:rPr>
              <w:t>要求：中文，</w:t>
            </w:r>
            <w:r>
              <w:rPr>
                <w:rFonts w:eastAsia="微软雅黑" w:cs="微软雅黑" w:ascii="微软雅黑" w:hAnsi="微软雅黑"/>
                <w:spacing w:val="-5"/>
                <w:kern w:val="0"/>
                <w:sz w:val="24"/>
                <w:szCs w:val="24"/>
              </w:rPr>
              <w:t>500</w:t>
            </w:r>
            <w:r>
              <w:rPr>
                <w:rFonts w:eastAsia="微软雅黑" w:cs="微软雅黑" w:ascii="微软雅黑" w:hAnsi="微软雅黑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  <w:szCs w:val="24"/>
              </w:rPr>
              <w:t>字以内；提供产品照片</w:t>
            </w:r>
            <w:r>
              <w:rPr>
                <w:rFonts w:ascii="微软雅黑" w:hAnsi="微软雅黑" w:cs="微软雅黑" w:eastAsia="微软雅黑"/>
                <w:spacing w:val="10"/>
                <w:w w:val="10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kern w:val="0"/>
                <w:sz w:val="24"/>
                <w:szCs w:val="24"/>
              </w:rPr>
              <w:t>1-3</w:t>
            </w:r>
            <w:r>
              <w:rPr>
                <w:rFonts w:eastAsia="微软雅黑" w:cs="微软雅黑" w:ascii="微软雅黑" w:hAnsi="微软雅黑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  <w:szCs w:val="24"/>
              </w:rPr>
              <w:t>张（格式</w:t>
            </w: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  <w:szCs w:val="24"/>
              </w:rPr>
              <w:t>，分辨率</w:t>
            </w:r>
            <w:r>
              <w:rPr>
                <w:rFonts w:ascii="微软雅黑" w:hAnsi="微软雅黑" w:cs="微软雅黑" w:eastAsia="微软雅黑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kern w:val="0"/>
                <w:sz w:val="24"/>
                <w:szCs w:val="24"/>
              </w:rPr>
              <w:t>800×600</w:t>
            </w:r>
            <w:r>
              <w:rPr>
                <w:rFonts w:ascii="微软雅黑" w:hAnsi="微软雅黑" w:cs="微软雅黑"/>
                <w:spacing w:val="-5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275" w:after="0"/>
        <w:ind w:firstLine="77"/>
        <w:outlineLvl w:val="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-4"/>
          <w:sz w:val="24"/>
          <w:szCs w:val="24"/>
        </w:rPr>
        <w:t>4.</w:t>
      </w:r>
      <w:r>
        <w:rPr>
          <w:rFonts w:eastAsia="微软雅黑" w:cs="微软雅黑" w:ascii="微软雅黑" w:hAnsi="微软雅黑"/>
          <w:spacing w:val="-3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4"/>
          <w:sz w:val="24"/>
          <w:szCs w:val="24"/>
        </w:rPr>
        <w:t>目标意向客户调研</w:t>
      </w:r>
    </w:p>
    <w:p>
      <w:pPr>
        <w:pStyle w:val="Normal"/>
        <w:spacing w:lineRule="exact" w:line="400" w:before="47" w:after="0"/>
        <w:ind w:firstLine="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;SimSun" w:hAnsi="宋体;SimSun" w:cs="宋体;SimSun"/>
          <w:spacing w:val="-1"/>
          <w:sz w:val="24"/>
          <w:szCs w:val="24"/>
        </w:rPr>
        <w:t>此信息应用于展商与观众预约配对、促进组委会更加精准的为您邀请买家。</w:t>
      </w:r>
    </w:p>
    <w:p>
      <w:pPr>
        <w:pStyle w:val="Normal"/>
        <w:spacing w:lineRule="exact" w:line="400" w:before="49" w:after="0"/>
        <w:ind w:firstLine="74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</w:r>
    </w:p>
    <w:p>
      <w:pPr>
        <w:pStyle w:val="Normal"/>
        <w:spacing w:lineRule="exact" w:line="400" w:before="49" w:after="0"/>
        <w:ind w:firstLine="7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>4</w:t>
      </w:r>
      <w:r>
        <w:rPr>
          <w:rFonts w:eastAsia="微软雅黑" w:cs="微软雅黑" w:ascii="微软雅黑" w:hAnsi="微软雅黑"/>
          <w:spacing w:val="-5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.</w:t>
      </w:r>
      <w:r>
        <w:rPr>
          <w:rFonts w:eastAsia="微软雅黑" w:cs="微软雅黑" w:ascii="微软雅黑" w:hAnsi="微软雅黑"/>
          <w:spacing w:val="-5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-7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您最希望见到的买家类别（可多选，请在选项上勾选，不超过</w:t>
      </w:r>
      <w:r>
        <w:rPr>
          <w:rFonts w:ascii="微软雅黑" w:hAnsi="微软雅黑" w:cs="微软雅黑" w:eastAsia="微软雅黑"/>
          <w:spacing w:val="6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3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项）。</w:t>
      </w:r>
    </w:p>
    <w:tbl>
      <w:tblPr>
        <w:tblW w:w="822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09"/>
        <w:gridCol w:w="2268"/>
        <w:gridCol w:w="709"/>
        <w:gridCol w:w="1701"/>
        <w:gridCol w:w="709"/>
      </w:tblGrid>
      <w:tr>
        <w:trPr>
          <w:trHeight w:val="40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电子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5" w:before="118" w:after="0"/>
              <w:ind w:firstLine="108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机械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5" w:before="118" w:after="0"/>
              <w:ind w:firstLine="108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汽车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船舶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2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冶金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7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建材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石油和化工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27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医药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5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轻工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0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纺织服装企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 w:before="114" w:after="0"/>
              <w:ind w:firstLine="10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14" w:after="0"/>
              <w:ind w:firstLine="108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它要求请注明：</w:t>
            </w:r>
          </w:p>
        </w:tc>
      </w:tr>
    </w:tbl>
    <w:p>
      <w:pPr>
        <w:pStyle w:val="Normal"/>
        <w:spacing w:lineRule="auto" w:line="204" w:before="113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>4</w:t>
      </w:r>
      <w:r>
        <w:rPr>
          <w:rFonts w:eastAsia="微软雅黑" w:cs="微软雅黑" w:ascii="微软雅黑" w:hAnsi="微软雅黑"/>
          <w:spacing w:val="-33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.</w:t>
      </w:r>
      <w:r>
        <w:rPr>
          <w:rFonts w:eastAsia="微软雅黑" w:cs="微软雅黑" w:ascii="微软雅黑" w:hAnsi="微软雅黑"/>
          <w:spacing w:val="-58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2</w:t>
      </w:r>
      <w:r>
        <w:rPr>
          <w:rFonts w:eastAsia="微软雅黑" w:cs="微软雅黑" w:ascii="微软雅黑" w:hAnsi="微软雅黑"/>
          <w:spacing w:val="-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"/>
          <w:sz w:val="24"/>
          <w:szCs w:val="24"/>
        </w:rPr>
        <w:t>您最希望见到哪个区域的买家（可多选，请在选项上勾选，不超过</w:t>
      </w:r>
      <w:r>
        <w:rPr>
          <w:rFonts w:ascii="微软雅黑" w:hAnsi="微软雅黑" w:cs="微软雅黑" w:eastAsia="微软雅黑"/>
          <w:spacing w:val="2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2</w:t>
      </w:r>
      <w:r>
        <w:rPr>
          <w:rFonts w:eastAsia="微软雅黑" w:cs="微软雅黑" w:ascii="微软雅黑" w:hAnsi="微软雅黑"/>
          <w:spacing w:val="-9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"/>
          <w:sz w:val="24"/>
          <w:szCs w:val="24"/>
        </w:rPr>
        <w:t>项）。</w:t>
      </w:r>
    </w:p>
    <w:p>
      <w:pPr>
        <w:pStyle w:val="Normal"/>
        <w:spacing w:lineRule="exact" w:line="6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1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567"/>
        <w:gridCol w:w="1547"/>
        <w:gridCol w:w="568"/>
        <w:gridCol w:w="1418"/>
        <w:gridCol w:w="568"/>
        <w:gridCol w:w="1559"/>
        <w:gridCol w:w="568"/>
      </w:tblGrid>
      <w:tr>
        <w:trPr>
          <w:trHeight w:val="40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9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527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9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527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527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滨海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108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ind w:firstLine="527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其他省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5" w:before="116" w:after="0"/>
              <w:ind w:firstLine="524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firstLine="119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特殊要求请注明：</w:t>
            </w:r>
          </w:p>
        </w:tc>
      </w:tr>
    </w:tbl>
    <w:p>
      <w:pPr>
        <w:pStyle w:val="Normal"/>
        <w:spacing w:lineRule="auto" w:line="204" w:before="274" w:after="0"/>
        <w:ind w:firstLine="118"/>
        <w:rPr>
          <w:rFonts w:ascii="微软雅黑" w:hAnsi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>4</w:t>
      </w:r>
      <w:r>
        <w:rPr>
          <w:rFonts w:eastAsia="微软雅黑" w:cs="微软雅黑" w:ascii="微软雅黑" w:hAnsi="微软雅黑"/>
          <w:spacing w:val="-44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.</w:t>
      </w:r>
      <w:r>
        <w:rPr>
          <w:rFonts w:eastAsia="微软雅黑" w:cs="微软雅黑" w:ascii="微软雅黑" w:hAnsi="微软雅黑"/>
          <w:spacing w:val="-54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3</w:t>
      </w:r>
      <w:r>
        <w:rPr>
          <w:rFonts w:eastAsia="微软雅黑" w:cs="微软雅黑" w:ascii="微软雅黑" w:hAnsi="微软雅黑"/>
          <w:spacing w:val="-8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请填写您将要邀请、需要组委会接待的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VIP</w:t>
      </w:r>
      <w:r>
        <w:rPr>
          <w:rFonts w:eastAsia="微软雅黑" w:cs="微软雅黑" w:ascii="微软雅黑" w:hAnsi="微软雅黑"/>
          <w:spacing w:val="-8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采购商名单</w:t>
      </w:r>
    </w:p>
    <w:p>
      <w:pPr>
        <w:pStyle w:val="Normal"/>
        <w:spacing w:lineRule="exact" w:line="93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tbl>
      <w:tblPr>
        <w:tblW w:w="819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590"/>
        <w:gridCol w:w="1144"/>
        <w:gridCol w:w="3067"/>
      </w:tblGrid>
      <w:tr>
        <w:trPr>
          <w:trHeight w:val="40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8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"/>
                <w:kern w:val="0"/>
                <w:sz w:val="24"/>
                <w:szCs w:val="24"/>
              </w:rPr>
              <w:t>VIP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kern w:val="0"/>
                <w:sz w:val="24"/>
                <w:szCs w:val="24"/>
              </w:rPr>
              <w:t>采购商单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8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3"/>
                <w:kern w:val="0"/>
                <w:sz w:val="24"/>
                <w:szCs w:val="24"/>
              </w:rPr>
              <w:t>职务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21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kern w:val="0"/>
                <w:sz w:val="24"/>
                <w:szCs w:val="24"/>
              </w:rPr>
              <w:t>手机或电话</w:t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89" w:after="0"/>
        <w:ind w:firstLine="11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pacing w:val="-2"/>
          <w:sz w:val="24"/>
          <w:szCs w:val="24"/>
        </w:rPr>
        <w:t>4</w:t>
      </w:r>
      <w:r>
        <w:rPr>
          <w:rFonts w:eastAsia="微软雅黑" w:cs="微软雅黑" w:ascii="微软雅黑" w:hAnsi="微软雅黑"/>
          <w:spacing w:val="-38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.4</w:t>
      </w:r>
      <w:r>
        <w:rPr>
          <w:rFonts w:eastAsia="微软雅黑" w:cs="微软雅黑" w:ascii="微软雅黑" w:hAnsi="微软雅黑"/>
          <w:spacing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请填写您最希望组委会为您邀请的</w:t>
      </w:r>
      <w:r>
        <w:rPr>
          <w:rFonts w:ascii="微软雅黑" w:hAnsi="微软雅黑" w:cs="微软雅黑" w:eastAsia="微软雅黑"/>
          <w:spacing w:val="-9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4</w:t>
      </w:r>
      <w:r>
        <w:rPr>
          <w:rFonts w:eastAsia="微软雅黑" w:cs="微软雅黑" w:ascii="微软雅黑" w:hAnsi="微软雅黑"/>
          <w:spacing w:val="-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家买家信息。</w:t>
      </w:r>
    </w:p>
    <w:p>
      <w:pPr>
        <w:pStyle w:val="Normal"/>
        <w:spacing w:lineRule="exact" w:line="400"/>
        <w:ind w:firstLine="452"/>
        <w:jc w:val="left"/>
        <w:rPr>
          <w:rFonts w:ascii="微软雅黑" w:hAnsi="微软雅黑" w:eastAsia="微软雅黑" w:cs="微软雅黑"/>
          <w:spacing w:val="-7"/>
          <w:sz w:val="24"/>
          <w:szCs w:val="24"/>
        </w:rPr>
      </w:pPr>
      <w:r>
        <w:rPr>
          <w:rFonts w:ascii="微软雅黑" w:hAnsi="微软雅黑" w:cs="微软雅黑" w:eastAsia="微软雅黑"/>
          <w:spacing w:val="-7"/>
          <w:sz w:val="24"/>
          <w:szCs w:val="24"/>
        </w:rPr>
        <w:t>（组委会将设专人为您专项邀请）</w:t>
      </w:r>
    </w:p>
    <w:tbl>
      <w:tblPr>
        <w:tblW w:w="822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590"/>
        <w:gridCol w:w="1144"/>
        <w:gridCol w:w="3242"/>
      </w:tblGrid>
      <w:tr>
        <w:trPr>
          <w:trHeight w:val="402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8"/>
              <w:jc w:val="center"/>
              <w:rPr>
                <w:rFonts w:ascii="微软雅黑" w:hAnsi="微软雅黑" w:eastAsia="微软雅黑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kern w:val="0"/>
                <w:sz w:val="24"/>
                <w:szCs w:val="24"/>
              </w:rPr>
              <w:t>买家单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8"/>
              <w:jc w:val="center"/>
              <w:rPr>
                <w:rFonts w:ascii="微软雅黑" w:hAnsi="微软雅黑" w:eastAsia="微软雅黑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8"/>
              <w:jc w:val="center"/>
              <w:rPr>
                <w:rFonts w:ascii="微软雅黑" w:hAnsi="微软雅黑" w:eastAsia="微软雅黑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kern w:val="0"/>
                <w:sz w:val="24"/>
                <w:szCs w:val="24"/>
              </w:rPr>
              <w:t>职务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19" w:after="0"/>
              <w:ind w:firstLine="108"/>
              <w:jc w:val="center"/>
              <w:rPr>
                <w:rFonts w:ascii="微软雅黑" w:hAnsi="微软雅黑" w:eastAsia="微软雅黑" w:cs="微软雅黑"/>
                <w:spacing w:val="-1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kern w:val="0"/>
                <w:sz w:val="24"/>
                <w:szCs w:val="24"/>
              </w:rPr>
              <w:t>手机或电话</w:t>
            </w:r>
          </w:p>
        </w:tc>
      </w:tr>
      <w:tr>
        <w:trPr>
          <w:trHeight w:val="402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pacing w:val="-1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-2"/>
          <w:sz w:val="24"/>
          <w:szCs w:val="24"/>
        </w:rPr>
        <w:t xml:space="preserve">组委会联系方式： 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 xml:space="preserve">服务专员：王世超      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电话：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0531-88879907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手机：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18615581700 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邮箱：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jxwxbh@126.com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微信：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LEBALEJIA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spacing w:val="-2"/>
          <w:sz w:val="24"/>
          <w:szCs w:val="24"/>
        </w:rPr>
        <w:t>网站：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>http://www.zhizaoshandong.com/</w:t>
      </w:r>
      <w:r>
        <w:rPr>
          <w:rFonts w:eastAsia="微软雅黑" w:cs="微软雅黑" w:ascii="微软雅黑" w:hAnsi="微软雅黑"/>
          <w:spacing w:val="-2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pacing w:val="-2"/>
          <w:sz w:val="36"/>
          <w:szCs w:val="36"/>
        </w:rPr>
      </w:pPr>
      <w:r>
        <w:rPr>
          <w:rFonts w:eastAsia="微软雅黑" w:cs="微软雅黑" w:ascii="微软雅黑" w:hAnsi="微软雅黑"/>
          <w:b/>
          <w:spacing w:val="-2"/>
          <w:sz w:val="36"/>
          <w:szCs w:val="36"/>
        </w:rPr>
      </w:r>
    </w:p>
    <w:p>
      <w:pPr>
        <w:pStyle w:val="Normal"/>
        <w:rPr/>
      </w:pPr>
      <w:r>
        <w:rPr>
          <w:b/>
          <w:sz w:val="30"/>
          <w:szCs w:val="30"/>
        </w:rPr>
        <w:t>附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市：</w:t>
      </w:r>
      <w:r>
        <w:rPr>
          <w:rFonts w:cs="Calibri" w:eastAsia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济宁市：</w:t>
      </w:r>
    </w:p>
    <w:tbl>
      <w:tblPr>
        <w:tblW w:w="98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67"/>
        <w:gridCol w:w="4060"/>
      </w:tblGrid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华明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松山推工程机械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凯瑞特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太阳耐磨件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鑫顺源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推铸钢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鑫光试验机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和环保科技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豪达汽配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通橡塑科技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凌电缆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中煤操车技术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月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卡特智能机器人有限公司</w:t>
            </w:r>
          </w:p>
        </w:tc>
      </w:tr>
      <w:tr>
        <w:trPr>
          <w:trHeight w:val="19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威成汽车零部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路得威工程机械制造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高华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斯登房车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泉永印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如意毛纺服装集团股份有限公司</w:t>
            </w:r>
          </w:p>
        </w:tc>
      </w:tr>
      <w:tr>
        <w:trPr>
          <w:trHeight w:val="16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萨博特种汽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如意毛纺服装集团股份有限公司</w:t>
            </w:r>
          </w:p>
        </w:tc>
      </w:tr>
      <w:tr>
        <w:trPr>
          <w:trHeight w:val="18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市大星精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如意毛纺服装集团股份有限公司</w:t>
            </w:r>
          </w:p>
        </w:tc>
      </w:tr>
      <w:tr>
        <w:trPr>
          <w:trHeight w:val="9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集车辆（山东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如意毛纺服装集团股份有限公司</w:t>
            </w:r>
          </w:p>
        </w:tc>
      </w:tr>
      <w:tr>
        <w:trPr>
          <w:trHeight w:val="9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娃哈哈恒枫饮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如意毛纺服装集团股份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济南宜和食品有限公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山防电磁驱动技术有限公司</w:t>
            </w:r>
          </w:p>
        </w:tc>
      </w:tr>
      <w:tr>
        <w:trPr>
          <w:trHeight w:val="9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润通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选矿物资源技术开发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鹭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科力光电产业有限责任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明鑫制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中和环保科技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重型锻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和信工程机械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市宝华锻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宇工程机械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精工锻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桥机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启功机械制造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中航远洋船舶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珠机械有限公司</w:t>
            </w:r>
          </w:p>
        </w:tc>
      </w:tr>
      <w:tr>
        <w:trPr>
          <w:trHeight w:val="159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翠宝新型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通佳智能装备有限公司</w:t>
            </w:r>
          </w:p>
        </w:tc>
      </w:tr>
      <w:tr>
        <w:trPr>
          <w:trHeight w:val="149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聚鑫集团钢结构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宁市恒兴金属结构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星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铭德机械有限公司</w:t>
            </w:r>
          </w:p>
        </w:tc>
      </w:tr>
      <w:tr>
        <w:trPr>
          <w:trHeight w:val="9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市威达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瑞珂食品设备（济宁）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伟浩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智机械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龙电气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立派机械集团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晶硕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煤工矿物资集团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莉芳（山东）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火炬书刊印务中心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无线电十厂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岳专用汽车制造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格利特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九尔医药生物科技有限公司</w:t>
            </w:r>
          </w:p>
        </w:tc>
      </w:tr>
      <w:tr>
        <w:trPr>
          <w:trHeight w:val="87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港华燃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元包装新材料科技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黄台煤气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广育堂国药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联谊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松岳建设机械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利华塑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赛瓦特动力设备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晶恒电子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达包装科技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盛泰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常青机械有限责任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能（山东）能源环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达机电有限责任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瑞泉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特工程机械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圣通电力线缆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莱恩光电科技股份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文科技（山东）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特瑞电力器材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金象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玉柴发动机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维康安防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新高乡液压管件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星元防腐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虹纺织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泉港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奥太电气有限公司</w:t>
            </w:r>
          </w:p>
        </w:tc>
      </w:tr>
      <w:tr>
        <w:trPr>
          <w:trHeight w:val="9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仕达思生物产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马（济宁）矿山支护设备制造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发电设备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帝胜变速器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石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精欣智能设备制造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润宇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红机械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骏腾医疗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福瑞得机械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东新热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华光矿山设备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艺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珂科技有限公司</w:t>
            </w:r>
          </w:p>
        </w:tc>
      </w:tr>
      <w:tr>
        <w:trPr>
          <w:trHeight w:val="9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友一机械科技有限公司</w:t>
            </w:r>
          </w:p>
        </w:tc>
      </w:tr>
      <w:tr>
        <w:trPr>
          <w:trHeight w:val="9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和（山东）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泰安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斯达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星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矿业集团有限公司霄云煤矿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东岳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华润高新燃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九鑫生物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推工程机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九鑫日用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股份有限公司杨村煤矿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山鹰胶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医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安绿九洲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水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诚嘉业复合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重建机（济宁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中联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利生物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怡景门窗幕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益健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东银鸿福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大机电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县隆达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无界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源矿业（东平）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成钢结构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顺康沙石销售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四通钢结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顺康沙石销售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仝锐电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龙祥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拓新电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九鑫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航宇船业集团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开元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东鑫消毒剂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达机械工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鹍鹏钙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沃普农业装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山水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图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晨饮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宏杰矿山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三利特不锈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县志向彩钢复合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华源化纤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金煦诚机械有限公司东平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永泰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舒之雅汽车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远盛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县铭越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泰丰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欧雷航空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大维木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东群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金马帘子布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耀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斯陆特塑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昊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锦时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微山湖稀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格韵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信威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县金凤凰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宏泰商品混凝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雪龙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三莹彩印包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正威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冠杰包装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南洋户外运动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福药业集团制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耿山口创业服务中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源堂中药饮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亿源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霞光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丹食品开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煤能源机械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湖水泊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众鑫包装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平县水浒湖产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瑞丰饲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县科海菌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奥玛城建新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玻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大卫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美医药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卫生态食品工业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昂医药（东平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安基砼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顺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中晟清洁能源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中特种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鑫能光伏电力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县兴州纸业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新能源微山发电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社汇酒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龙煤炭洗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狄斯艺术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新鑫船舶修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声印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银河船舶修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达光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神武莲花湖产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复圣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明鸿物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信高科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岩生物质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阳农药化工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胜缘皮革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晋煤明升达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南方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友邦肥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振龙纺织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亚荣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华富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京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煜烽新型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晟阳生物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众联二十度智慧热力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轩德医药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金源不锈钢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腾飞机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朗能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阳县中兴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传奇贝贝儿童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特管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晶新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塔高矿业机械装备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永大包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晟泰汽车零部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钢研稀土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金泉电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朗能新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康博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诚管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兴纺织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兴玉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和兴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斯贝特金属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和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恒瑞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锦天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金誉鼎力矿山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瑞凝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恒信复合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阳县鑫晶阳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湖经贸实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林坤面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道源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虹盛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天虹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金麦香面粉制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亨洁医用包装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亨达煤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微山湖电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阳矿业集团有限公司金阳煤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欣荣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阳现明石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田农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华生物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南海不锈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恒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山县光大环保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大源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启跃机械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斯福特实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圣矿机电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安煤矿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远石油装备有限公司</w:t>
            </w:r>
          </w:p>
        </w:tc>
      </w:tr>
      <w:tr>
        <w:trPr>
          <w:trHeight w:val="412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能源重型装备制造集团有限责任公司新汶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布科思机器人有限责任公司</w:t>
            </w:r>
          </w:p>
        </w:tc>
      </w:tr>
      <w:tr>
        <w:trPr>
          <w:trHeight w:val="52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能源重型装备制造集团有限责任公司莱芜装备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迈易特传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爱客多热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煤黑豹矿业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佳成机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安泰铸造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中意重型工业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程矿业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开机器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山城燃气设备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开电力电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东华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开汽车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矿山机械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开真空开关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东方机电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开互感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邹城热力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润（山东）智能制造科技责任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集团邹城金通橡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锐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顺天力玻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三洋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盛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煤黑豹矿业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明协好金属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落陵新型矿用产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德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天福源工贸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山生力源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鼎实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大源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信汽车配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杰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宇飞传动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润硕经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世纪矿山机电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军成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星地新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金威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海逸机电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傲饰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集团邹城恒汇源工贸发展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兰山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科星机电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联环保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强矿用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汇健康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河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路通重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益诚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庚工程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迈尔装备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鹏环保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远石油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鹏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诚电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鹏智能家居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集团唐村实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琪尔生活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农大肥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华国宏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肥城精制盐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荣信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仁达民防工程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医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胜利盐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信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光明岩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孔圣堂制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肥城海晶盐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和成制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能杆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尤特尔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天和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亚科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信科技发展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科创矿山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艾孚特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聚发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升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宝瑞水务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生物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阿斯德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舍里乐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一滕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奔腾漆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北方洗涤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琪生物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源来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中再生华惠医药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索力得焊材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朗恒化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富利源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米能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西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合胜石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通盛混凝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品增石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普娜斯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集团邹城金通橡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美达管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兴企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变电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光大环保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琪尔生活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仁宇建筑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瑞特机械制造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中科清洁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思科赛德矿业安全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惠政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厚丰汽车散热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铝用阳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平纳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轻合金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雷诺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电邹县发电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唐宅配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集团长龙电缆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岳草堂医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志翔线缆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泰山福神齿轮箱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鹰翔实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盛源粉体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里能里彦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融通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玻璃纤维邹城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凤凰生物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万都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永精密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昶盛商砼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通膨胀节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晨阳制衣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天智能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呱呱鸭制品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硕机械装备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隆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能泰山电力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太阳宏河纸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来利来生物工程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友和生物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普耐特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晨阳制衣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普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珞石（山东）智能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宝文斯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迪尚华泓服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卓昶节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梦缘家纺（邹城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世誉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太阳纸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酒业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勤橡胶工业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正安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诚精密制造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和电力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麦郎饮品（兖州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瑞达汽车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麦郎面品（兖州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鲁岳现代化农业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山啤酒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经典重工集团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岱智能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拖农机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鸿雁科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乐和家日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泰云智装备制造（山东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柔光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变电工山东鲁能泰山电缆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芯诺电子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利得重工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诺力新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通齿轮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卓越精工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辉起重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宏丰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德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端信堂大禹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普化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希尔康泰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成消防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海智机电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飞扬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春新能源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焱鑫矿用材料加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世机械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恒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白象面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途制动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大丰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中联泰丰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海嘉里（兖州）粮油工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食安公社食品科技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成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北方中意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丰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乾多智能科技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华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晔茂智能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沃尔美肥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新装备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恒升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立为激光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钰生物技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利达体育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畅鑫路桥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市鑫岳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蒂德精密机械有限公司</w:t>
            </w:r>
          </w:p>
        </w:tc>
      </w:tr>
      <w:tr>
        <w:trPr>
          <w:trHeight w:val="9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肽普德蛋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利得重工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山起重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基尚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瑞特电缆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泰达锻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雷皓橡胶工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孚尔特重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脉智能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（泰安）光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山新驿煤矿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森宇精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区奥宇包装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中巨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嵫山水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百川纸业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通胶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天牛矿山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福特尔地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淼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同益纸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市汶河毛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彤升印务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乐邦环保科技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意机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博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和能源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玻璃纤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现代恒大电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好丝嘉丝绸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新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渤洋化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德信源纸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科鼎特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亚威通泰公用设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岱岳制盐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兴饲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泰烁岩层控制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达机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综艺联创包装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源坤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光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恒源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现代塑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神州四方混凝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三诚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公用集团济宁兖州热力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鼎成电气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沃尔鑫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泰德重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风光电子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丰先行（泰安）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沃森新型建材科技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山华岳玻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广进新型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北控环境能源开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联威车轮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民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中天钢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金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协力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汶河水泥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佳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亚圣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飞宏工程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联合农药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首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岱岳区泰峰农牧机械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泰特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翻重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水泉印刷包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锦程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维电力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中泰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钢集团山东富全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聚力复合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源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区聚鑫源针织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弘德工程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皮鞋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成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创联染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瑞华电子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银硕针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华诚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联创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尚电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华正制衣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辰银机电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东成服装饰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金振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康平纳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筑新型建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雷诺品牌运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如意技术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德信源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长胜新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春雪羊绒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瑞丰新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昊越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迪新型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山普惠建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圣地农林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旺泰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正鑫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鸿雁科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中银电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钢球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欧利德智能重工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迈贝尔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义桥煤矿有限责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科门瑞尔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兴能源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全胜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同成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伟诚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辰欣佛都药业（汶上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帅迪医疗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童星游乐设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芒特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恒盛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岱智能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闳兴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利丰化工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福胜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岱新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裕得金属制品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一清光亮炉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如意润发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绿能燃气配套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齐力机械加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正泰激光印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矿鲁能煤电股份有限公司阳城煤矿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第升热能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加力钢结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固恒表面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万生环保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旭德新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绮丽集团济宁佳荣制衣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区华晨阳光太阳能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精良海纬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区宝丰太阳能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开元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金铢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苏和服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科诺工程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北汇玻璃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双兴煤矿支护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玻医药玻璃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特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荣恒服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华威轴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锦祥科技发展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永兴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七七服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力拓封头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鸿天服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岳煤矿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中武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科工（泰安）装备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爱丝制衣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安盛泰矿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永和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昊正能源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华诚百灵服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傲泰链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宏管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伊万福电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阳电源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泽润机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天博汽车零部件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海川泵业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晶导微电子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鲁美汽车空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焦点福瑞达生物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银泰汽车散热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市天利药用辅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御东汽车散热装置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天科电动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金钟卫生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信多达智能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贝斯特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亿钢机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鑫海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鸿重工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瑞丰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裕隆矿业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区金山复合板制造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天安矿业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瑞祥玻璃纤维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金皇活塞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正升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中联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瑞祥复合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塔王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鼎力胶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京啤酒（曲阜三孔）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华艺玻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吉华重工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恒丰橡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祥工矿设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利达胶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孔府制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林源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市山大矿山机械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华美塑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金升电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长兴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欣雨辰医疗设备集团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印象包装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文医疗器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松源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铭旭医疗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和环保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铭泰医疗设备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同伴纤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香远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宏源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甜源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弘泽三洁建筑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三让洁能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通智能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普文特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震旦胜日应用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华成环境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金风塑料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市恒通路桥工程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晟丰管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鲁兴煤机装备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泰东电气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冶通铸材科技发展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邦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佳诚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润电气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市冠达球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锐电力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汇泰球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华讯电车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达汽车部件制造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华讯电车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市新金马纸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北方光学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恒辉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华安电力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诚尚信（曲阜）农业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鸿锐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士德（山东）生态农业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盛源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圣威电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步科赛尔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良友工贸集团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区彤飞电器设备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彼斯顿精密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开电工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禹兵传热系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东恒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市巨力铁路轨道工程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诚泰空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宏力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瑞祥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沃德兴业交通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恒康重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梁轴科创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柴机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普惠液压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高邦机械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通华专用车辆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宏达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鸿汽车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世通液压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星泰轴承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利机械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华岳专用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伟豪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宇翔车桥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圣达工程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阳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金实机械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顺安达汽车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广伟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聚丰专用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地强夯重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顺安达汽车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丛林机械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源汽车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锋锐精密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恒通挂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区同力金属材料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华鲁专用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钢赛工程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华骏挂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创越精密机械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长虹专用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中锐能源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宇重工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山立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梁山新科特种车辆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峰智能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骏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恒嘉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润汽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宏达彩钢复合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宇翔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艺群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中集东岳车辆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岳首能源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铃集团山东华岳车辆部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光明机器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太岳汽车弹簧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海松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事达专用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汇盛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梁山義企重工机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亚翔动力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曙岳车辆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广大通用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中策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国民水业自动化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润达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区红星机器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亚华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鑫通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跃通专用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东瑞金属结构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盛车桥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拓新石化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大荣交通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汇恒钢结构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梁山通亚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区鲁特综合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水泊焊割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齐泰机械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杨嘉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悍诚拖车装备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梁山贝格尔漆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正信科技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昌泰交通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奇正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恩信特种车辆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创机器人智能科技（山东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广通专用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区齐泰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盛源专用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鑫初记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通华专用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伊特乳液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奥兴汽车制造业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一山一水饮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稀天马新材料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仙婷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南稀金石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大雄科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烁成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佳牧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和纺织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牧王药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兴恒丰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安鲁星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泰服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京泰生物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梁山众信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岳草堂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水泊胶带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医药集团赛特有限责任公司东岳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宏源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区联合办公设备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菱花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三威体育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仁和聚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中联水泥有限公司泰安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梁山徐坊大曲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区刚暄门业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宝生物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心中乐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县天威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汇航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日照山河肉类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九鼎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梁山酿酒总厂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尼蒙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水泊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宏鑫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利生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宏达信诺金属表面处理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县鸿基商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恒利达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峰威印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宝森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彩宏印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川节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水浒印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子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文印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地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诺森粘合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润坤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山鹰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聚源石膏建材开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新翔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显安装建设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山玖玖玩具礼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源圣车玉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良福制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齐力石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泰光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鑫佳源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泰和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瑞鑫石膏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宏达纺织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明德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泰翔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首岳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鑫泰纺织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在鑫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辰龙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腾岳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圣奥精细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云祥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盛发焦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固若石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泰化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博远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康盛彩虹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同顺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正东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汇金铁路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福顺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李林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金泰利华化工科技有限公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孚瑞达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吉利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昊旭环保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正鑫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德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福利达精细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伟业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荣浩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强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中泰煤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建源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碧海洗涤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锦怡达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号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锦龙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同拓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卓凡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能泰水处理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鑫宝瑞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迈克瑞稀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盛浩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安泰矿山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梦维诗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宁大钢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海玛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水发环境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和乐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鼎盛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彩棉宝宝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顺驰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艾杜维现代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特路桥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锦缘绒毛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昊通工程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新锐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三高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宇润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鱼台东源矿用设备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利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心传矿山机电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通泰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五子星矿用设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瑞阳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众力矿山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坤気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恒泰矿山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亿来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洋矿用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安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银安安防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观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鲁星电气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欣达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宏基商品混凝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佳润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晔泰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民扬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泰环保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鑫国机电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隆基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犀利电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天铸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金华溢彩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丰迪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新大地包装印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筑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桃园印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润柳工艺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海印纸业（山东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秋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瑞鑫包装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靖博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汇文印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筑铭工艺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宏翔印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金柳园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顺鑫包装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正发饲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博瑞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智美农业服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金山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王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泰鑫橡胶机械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邦良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迈特尔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晨龙米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田重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湖珍湖产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华美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南阳湖湖产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普华合峰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群星粮油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泰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康维生物油脂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森安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五月雪农产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新麦城食品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秋强米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德安装工程有限公司第一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金源米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明索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裕华米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泓江智能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樊氏米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路通桥箱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县福泉米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信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粮农业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弘锦电气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佳农农产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圣明汽车水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水发贤达水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天河酒精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台长青环保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又工机械工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峰润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显安装建设有限公司压力容器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洋矿用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君发遮阳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远联化工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同创热能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丰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宏成建材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润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振发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天久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利同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盛砼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亿成金属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盈和电子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畜丰农牧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力德水泥制品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银谷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双凤车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辉鲁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祥润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龙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昌盛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珑益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全力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亿通化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隆泰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恒升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恒大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恒直制钉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海赢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润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亚星油脂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亮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法力杆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优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金玺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鑫佳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盛隆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安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运东电力器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诺一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豫东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宇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电信水泥制杆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桂洪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麒麟水泥制杆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秋君子（山东）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盛源植物油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食尚食鲜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九巨龙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利思食品有限公司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达医疗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事益食品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圣石墨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宝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华祥纺织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富乐福制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欣源纺织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华都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龙跃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征燕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金库棉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恒德源纺蛆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众望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佛桃源果酒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正大电力杆塔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信源粮业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祥瑞电力杆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贝隆休闲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嘉麦源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老烧锅酒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儒嘉纺织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祯爱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宏运面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创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宇正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川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联大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浩然德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凯光超亚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五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海电力器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广晟生物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万佳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富兴商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泰盛业焊接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十方生物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鸿业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泰非金属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远大电力杆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爱斯屋太阳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山力水泥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振兴玻璃纤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楚祥电力建设工程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润玻纤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玉发多层板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鸣迅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诚杆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雅瑞智诚自控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胜专用汽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永轩矿山支护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中达环卫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裕德激光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瑞祥环卫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泉峰玻璃纤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帝宏专用汽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欧士达环保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农专用车辆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龙电气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运专用汽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轨通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兴专用车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培华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苏通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捷高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鑫马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林原高分子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嘉信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彩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通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丰恺特种线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林融木业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盈赛高分子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恒康生物医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方奥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宏胜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玖鸿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鸿通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德顺通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森鸿木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永达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联合木板加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迅驰橡胶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森达木材加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格润高分子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运祥木业加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泰隔化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锦泰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岳洋医药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宏祥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天成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润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明岳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鑫仓面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达沃斯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鸿运棉杆纤维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亿纸制品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富鑫防水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马埠泡沫塑料制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中森防水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裕欣纸箱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盛大防水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吉峰精麻加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鸿运棉杆纤维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典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大成混凝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瀚海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恒鑫钙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亮点顺裕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山地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誉隆塑料泡沫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锦通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市正港木业工艺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帛盛棉纺织加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卓良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泽新型建材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润祥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众鑫棉纺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金瑞特门窗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华丰面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祥瑞手套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鹏交通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城国科塑料包装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桥装配式桥梁大构件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新鲁西水泥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金硕纺织有限公司</w:t>
            </w:r>
          </w:p>
        </w:tc>
      </w:tr>
      <w:tr>
        <w:trPr>
          <w:trHeight w:val="28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嘉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淄博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利民棉纺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山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众润棉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光正铝盐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顺源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崇正特种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金牛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阔泰绝缘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莱特光电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明泰电器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楷益塑业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昊龙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神力索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昊普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屹环境科技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城医药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格瑞（山东）环境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展机电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格瑞水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信宇汽车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金龙管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易德业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经济开发区冠宇钢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坤升热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经济开发区金亿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先河悦新机电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乾钢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永新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华隆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元绪冶金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能嘉祥发电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永业精细化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祥模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阳高温节能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源塑胶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川鹰食品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能新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路重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嘉华创展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旭包装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能钢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能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鑫源缝纫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晶川研磨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爱克森服装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金田轻工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光大线路器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恒晶体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嘉兴包装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雷帕得汽车技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运河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镭泽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祥县嘉鑫工程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岳金刚石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伟龙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骄杨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威施特环保水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城生物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华宇金属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晟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宏远钢结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展威玛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能光大电力器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祥龙测控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沃尔斯铜铝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翔宇机械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玉园酿造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华夏气门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鲁鑫工程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隆泰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华润燃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万松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鲁泉水处理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必拓重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张山水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澳陶瓷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圣地电力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永泰电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何岗煤矿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兆新纸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伟龙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电瓷厂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爱福地生物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桑德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山矿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赫升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健达医疗器械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宏大陶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宁润文 正锻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新福来特陶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亿诺热能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华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家庆工程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杰自动化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鸿昊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鹏瑞凿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银禧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淄川亚龙化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矿业集团海纳科技机电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英吉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阳新型碳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川美泉建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东昌包装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盛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仑天格（山东）润滑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黑山玻璃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添禧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迪朗格健身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龙建筑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丰环境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鹰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富华汽车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嘉澳鼎新环保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巨硕煤矿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佰世达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世达化工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驰石油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福颜化工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阳新型碳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工陶新材料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天艺纸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市博山圣达制衣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通大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山重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精典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博山杰瑞微电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成友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金箭医疗器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科普彩印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真空设备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屹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亮玻璃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信机械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柳杭减速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阳新型碳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佳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圣泽低温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宝乾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振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仲杰金属制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阳新型碳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琪能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扬机械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美玲汽车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凌环保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精工泵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云天化国际化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桥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堂酱园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达玻璃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固锂新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水环真空泵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燕宁气体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马工程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安贝新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博机械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圣福源粮油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宇海电子陶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亚特电力器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颜山泵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施卫普环保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正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耐特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和耐火材料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永泰矿山机械有限 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铭高温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田医疗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耐火材料集团有限公司王铝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联诚机械零部件有 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耐火材料集团有限公司王耐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三星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金河风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脉智能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奇典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力煤矿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信化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凯盛机械配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赫达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恒升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富家居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兆福液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兰雁纺织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亚勤农业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业无纺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力翔智能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利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固瑞克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赫尔希胶囊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力德工程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佳悦板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诚徳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堆城钼业光明（山东）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铠沃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瑞光热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州煤矿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泰鼎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大安装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洋环保设备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常青园林机械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飞狮巾被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利矿山机械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晨启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弘泰农业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安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是兖州区碧海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大力矿山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伟华环保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富自动化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耘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威尔斯通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明升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兔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明阳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鲁华信高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新材料（山东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秀强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恒源化工有限责任 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大染坊丝绸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雷皓橡胶工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崇正特种水泥有限公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柔光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泰展机电科技股份有限公司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京能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金城医药化工有限公司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亚徳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镭泽智能科技有限公司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大禹建材工程有限公 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信宇汽车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东山彼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雷帕得汽车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神州四方混凝土有 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弘扬威德福油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能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昊龙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乾通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昊普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源坤新型建材有限 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维统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超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易德业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恒超钢构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信嘉包装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亚威通泰公用设施 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维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诚信钢结构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大钢丝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立鑫钢结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电瓷厂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巾东丽泽宠物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和耐火材料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意自动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铭高温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书林弹簧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耐火材料集团有限公司王铝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太阳生活用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耐火材料集团有限公司王耐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浩睿包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金河风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丰泰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奇典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通高分子医疗器械有限公 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信化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海博医疗器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赫达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众佳医疗器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富家居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微晶自动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兰雁纺织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浩然电器科技有限 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业无纺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兴饲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利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运河之都生态酒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赫尔希胶囊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金益菌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佳悦板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力健甜菊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堆城钼业光明（山东）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粧生物技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瑞光热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兖州区丰园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泰鼎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利精密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洋环保设备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滨阳生物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飞狮巾被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希尔福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晨启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育星科教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安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顺兴塑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大力矿山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米洛尔家纺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富自动化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荆韵陶瓷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威尔斯通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兔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鲁华信高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秀强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枣庄市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大染坊丝绸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仁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隆化工有限公司</w:t>
            </w:r>
          </w:p>
        </w:tc>
      </w:tr>
      <w:tr>
        <w:trPr>
          <w:trHeight w:val="139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科蓝天科技有限公司</w:t>
            </w:r>
          </w:p>
        </w:tc>
      </w:tr>
      <w:tr>
        <w:trPr>
          <w:trHeight w:val="27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威达重工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烟台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维钢结构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聚通智能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凤凰滕州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昊霖汽车模具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辛化硅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昊源机械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中联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海普制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山森数控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持久钟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耀国光热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奥星电器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光普太阳能工程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和兴产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研光电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昊霖汽车模具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祥润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中宠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三合机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爱丽思中宠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瑞磁电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中卫宠物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启腾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烟台智慧能源科技有限责任公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雨田食品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东方威思顿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合超电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宝源净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鑫和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尔泰电动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永喜无纺布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尔泰电动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新东谷面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杰瑞石油装备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宇模板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瑞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鑫岩石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瑞石油天然气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益康药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森能源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华恒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金正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明消毒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辉节能技术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荷专用汽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海山建筑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山东大汉智能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越麦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州市耀海玻雕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润仪表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富利森环保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顿汉布什（中国）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丰华玻璃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顿汉布什（中国）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飞越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顿汉布什（中国）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万宝童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鹏精机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般若环保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欧森纳地源空调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兴隆玻璃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火炬特种高温陶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荷香缘花草茶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泰星汽车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运城制版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中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塑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东方瑞创达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盟实业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施丹普汽车零部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富强包装箱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飞马医疗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郭庄矿业有限责任公司锦秋煤矿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琴雅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纸友商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宏远氧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兴金属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轮环境技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英翔环保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安药业集团烟台只楚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卓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喜旺肉类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工匠房屋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三环锁业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州市百味源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电缆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彩玻璃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福胜汽车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吉路尔轮胎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富野机械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黎昊源生物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国邦化工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凯新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海港机械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瑞针织服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林环保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派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广源塑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美丽亚针织制衣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石川密封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鑫超针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石油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宝隆针织制衣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海裕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欣乐源染整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鲁银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康龙服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烟台酿酒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维高纺织服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信友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泰印染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未来自动装备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之杰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只楚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头集团枣庄金桥旋窑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只楚天大精馏设备工程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中联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天成制针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鲁王水泥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泽软控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鲁光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洲丰农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声源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军星特种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航标石英石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业林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国发工程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道恩高分子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石榴园水泥 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大肉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宏帝古建文化发展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阳春雪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沃丰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汽车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金禾再生资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铜国兴（烟台）铜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德贝尔智家（山东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烟台同兴实业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运达机床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圆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源电器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众冶集团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太阳科技发展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宋和宋智能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三维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兴达液压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昊天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恒宇刹车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海纳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市金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中机煤矿设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润昇石油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力医疗器械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际智能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泰水处理技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活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中科化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科诺尔玻璃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永利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东方普洛降解塑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和水处理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浩睿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程橡胶工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鸿华染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崮山橡胶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坚新型建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天一实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洛姆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工橡胶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益陶瓷（蓬莱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兄弟包装印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鑫汇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宜诺纸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海联印染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元香酒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杰瑞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长泽乳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一诺电子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全鼎生物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华节能科技（烟台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鑫彦塑料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国工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福泰塑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隆基机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志达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孚信达双金属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大凯威实业发展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北大高科华泰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奥森乐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环球精密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象铝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山水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永进医疗废弃物处理有限公司</w:t>
            </w:r>
          </w:p>
        </w:tc>
      </w:tr>
      <w:tr>
        <w:trPr>
          <w:trHeight w:val="52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明远创意生活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泰煤业集团有限公司梨花山水泥用灰岩矿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荏原冷热系统（中国）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远播彩色印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轮环境技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晶玻璃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铭新精密模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硕凯精密模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纺联（枣庄）纤维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潍坊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越成制动系统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柴动力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昌恒台装饰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尔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胜达精密铸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瑞传动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王晁煤电集团新能发电有限公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丰动力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龙骧炉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瑞重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鑫金山智能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赛马力动力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先罗新型建材科技开发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滋自动化技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瑞隆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胜达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和机械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贞明半导体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秦世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思博精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斯达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凯信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兴源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轮热交换系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合王晁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维膜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山水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元旭光电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海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辰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力汽车零部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万隆电气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尧程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中狮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创新山水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航维骨科医疗器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恒宇纸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元工业控制自动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马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沃华医药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信百瑞家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新力超导磁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海装配式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新医疗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非尔德过滤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贝瑞康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格瑞彼勒环保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同大海岛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润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新澳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兴水泥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浩信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丰元化学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创信超细纤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天龙纸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翔龙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市泷润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和田旺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元岩棉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华宝消防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东营市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泰超细纤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天东制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爱菲特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邦石油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同盛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瑞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华玉塑料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业石油新技术应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新美达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瑞压缩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华阳弹簧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奥智能设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昌树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东胜机械自动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清水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康贝油气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硕邑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三和石油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澳精细化学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海森密封技术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洁环保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嘉信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华利达印染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仕能源科技集团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海洋水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发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晟昌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金亿来石油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同大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兆鑫工贸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制系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利精工石油装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昌隆混凝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海科新源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汉兴医药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盛基环保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金石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华洋金属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成泰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海河机械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富坤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百华石油技术开发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金浩面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恒鑫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润华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固邦石油装备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中云机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胜化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派康塑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成润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凯德塑料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玖新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其能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天凯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正润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县海强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宏德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元邦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昌荣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恒冠精细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锦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汇东新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元宏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县泽宇商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祥悦纺织厂（普通合伙）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华油万达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三翔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康瑞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源尚家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久旭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兴达混凝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弘力建设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新时代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同兴石油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吉祥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辰进出口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圣翔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程越商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国宇巾被织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富利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华和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玖耀商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金泰来台钳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拓石油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六和欣荣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德泉商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鑫盛源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祥和油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市裕华油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聚力商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柴动力（潍坊）铸锻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诚洋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新希望六和饲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聚达商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天润曲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京联石油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北方兰科资源再生利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县顺义化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瑞通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富聚石油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通快递山东（潍坊）智能化研发运营中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瑞集团有限公司（油品储存）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金椿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东方化学工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鸿洋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禾成化学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川海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耐斯特炭黑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晶海板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宝特工贸有限公司</w:t>
            </w:r>
          </w:p>
        </w:tc>
      </w:tr>
      <w:tr>
        <w:trPr>
          <w:trHeight w:val="52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袁农业科技有限公司海水稻产业融合发展示范基地项目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威特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康达环保水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洁保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同泰汽配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格林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圆友重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昶红木家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北海金属表面涂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依蒙智能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鑫山环保重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顕柏能源科技有限公司东营分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广德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达冲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华诺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珠钻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知味轩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广兴石油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奥博仪表科技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浩博管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天瑞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合力石油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亿嘉精密吸塑包装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江宇石油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百利拖拉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科德电力设备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盛江精密铸造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明正钢板仓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百晨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孚莱格石油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建兵铸钢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凯雷油田技术有限公司东营分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军兴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甫润石油装备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鲁鹏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垦利区金秀石油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旭龙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陆海钻釆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华通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鹏瑞机械加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潍森纤维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创新石油技术开发有限公司</w:t>
            </w:r>
          </w:p>
        </w:tc>
      </w:tr>
      <w:tr>
        <w:trPr>
          <w:trHeight w:val="52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街景智能制造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高原石油装备有限责任公司钻机制造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光大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盛博石油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全动力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宝业石油技术开发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现代科技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利尔石油装备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纳佰味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迈格纳制动系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苏伯食品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瑞驰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兴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喜尚乐食品加工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市美登鞋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大饲料东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荣晟复合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博玻璃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市炽炬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众门窗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密润达机油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鳞飒水族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豪精工机械（山东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林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市康盛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铭尊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望乡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尚兰客板材加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市华瑞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景环保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市富龙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巢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市中意德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超星混凝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龙诚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智邦包装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市正发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三进纸管包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益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德优胶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浩翰木塑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泰德线缆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达环保（高密）水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牧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振泰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啟酒业集团有限公司垦利分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阳重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元维电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瑞进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金晟水泥制品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益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陆海蓝圣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三江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景洪盐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山海川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东派制衣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盛泰玻璃制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洁医用器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市明通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利源纤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加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星宇手套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照市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孚日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华泰纸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登升安防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绿恒无纺布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孚晟安全防护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浩宇能源有限公司</w:t>
            </w:r>
          </w:p>
        </w:tc>
      </w:tr>
      <w:tr>
        <w:trPr>
          <w:trHeight w:val="52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真又美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浮山东浮来春生物化工有限公司来春生物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宇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宏德电器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密大昌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都汽车部件股份有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珂海洋生物技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汇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丽珂清洁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莒州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特磁电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鑫盛机械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云豪卫生用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汇环保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远利废技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河东果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永隆包装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三兴食品集团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达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龙塑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浩天消防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唐晟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安胶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成群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建铝业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方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天不锈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新博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泽硅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春晖塑料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爱格仕铝材设备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雍瑞包装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冠胶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通塑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诺霖恒信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川宇塑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科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和牧饲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国一铝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禾塑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雷奥新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标塑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汇康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华伟塑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米兰之窗系统门窗幕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和塑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豪铝业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聚丰塑料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欣跃针织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贵特塑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一铝业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凯顺轮胎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蓝帆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鲁康塑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美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明盛塑胶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县华美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铭顺铝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明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启源塑料制品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正奇管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双竹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广华铝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顺泰塑料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佳兴塑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越众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利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云鹏彩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天利生物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振兴塑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安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正华塑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城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正佳塑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强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自然生物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蓝玻玻璃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县大自然生物质能热电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顺和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莒州浮来山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晶成玻璃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州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富亿恒包装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新宗源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龙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翔生物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和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优机械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联金属科技（潍坊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易捷工具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朐九洲印务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莲县钰鑫机械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荣源钢结构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沛克斯工具（山东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清雀航包装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恩超硬（山东）工具制造有限公司</w:t>
            </w:r>
          </w:p>
        </w:tc>
      </w:tr>
      <w:tr>
        <w:trPr>
          <w:trHeight w:val="52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硕新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力新能源集团有限公司（原山东久力工贸集团有限公司）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龙泉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洋电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优盛光伏发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霖医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瑞星塑胶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友和车辆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精翔机电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盛机械铸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东泰钢结构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爱樱维生态农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县鸿瑞不锈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明祥铸造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县世安玻璃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日悬架弹簧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赫恩特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同圆机械制造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卓安重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艾力达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农生物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恒林工业集团股份有限公司五莲分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金益农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莲县泓源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速铁建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莲县荣升铸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朐天能光伏新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莲县鸿跃机械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（临朐）风力发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汇福源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广核临朐龙岗风力发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创美信息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标正建筑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莲县易达金属制品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莱盛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信（五莲）林业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实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莲县雅鑫铸造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临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得乐麦面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朝日不锈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山水水泥集团有限公司日照分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法恩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汇丰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金艾农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谷合传动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正达实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滨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智新电子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国昌精细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达电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天元精细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柴雷沃重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永太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富源增压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鹏翔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路达重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汇泽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好帮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永浩医药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中加碳化硅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万源医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博元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兴化工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富华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滨北百奥再生资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派尔消防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金祥盐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一诺机械配套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崇正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永丰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阳光化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玉泉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创精细化学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源消防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环宇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格瑞特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鸿达混凝土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迈威消防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金嘉利化工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金台货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建华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润达包装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隆泽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帅克机械制造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大荣化工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风筝面粉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鸿丰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天浩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容电源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港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日科橡塑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裕川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达民化工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恒鑫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雅士享肉类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王化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泰再生资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国海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裕能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云能源配售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新金属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和成氨基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西王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普洛得邦医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新精密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佰通管道系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天晟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颐杰鸿丰能源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昶宜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门捷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邹平顺友科技包装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先达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增盛蛋白饲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浩泰机械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辉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伟大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琅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慧诚建筑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热力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强汽车零部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科水电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奥力普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英鸿光大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昊鑫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环球软件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汇鑫塑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潍科软件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鲁新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创模具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博络客新型建材（滨州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航天威能新能源动力系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和美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市金丰汽车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浩宇建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寿光万龙实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天普阳光饲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特种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中耐磨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寿光市坤隆石油机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天利化工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龙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耀华特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大有生物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威不锈钢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兄弟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星不锈钢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寿光鲁清石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旺福农牧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卫东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广富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旭锐新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鼎钢结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默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联达升降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道可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奥博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嘉农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礼德新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源化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光铝业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方宏业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福明焦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信新材料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新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诺盟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杰面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地盐化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华禾香板业（阳信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磷复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辉佳农牧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制药（寿光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隆丰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苑医药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枫电子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振源农牧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宏瑞达不锈钢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联盟石油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绿康面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市鲁丽木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鑫隆清真肉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鸣纸业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港铝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王子（寿光）特种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亘嘉皮革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寿光市鲁丽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阳信鸿源皮革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马遮阳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县鸿德皮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英利新材料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京阳生物肥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源建材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华信清真肉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宝防水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岑祥电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源防水科技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星阳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源防水科技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阳信赞阳清真肉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源防水科技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林农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寿光巨能金玉米开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龙国际贸易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特彼勒（青州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东泰精密金属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特彼勒（青州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瑞鑫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泰欣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惠丰不锈钢索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尧王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亿利源清真肉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中联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华胜清真肉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友机械加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华美不锈钢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王塑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鑫源清真肉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立供水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县福安清真肉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龙农业装备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赛龙清真肉类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瑞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县泰和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强重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县嘉泰不锈钢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京青农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久能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欣绿色农业发展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信县利民生物质能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科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鑫岳化工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四海水处理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鑫岳燃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拓普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鑫岳化工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亚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岳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云内动力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渝博创铝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叉重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丰香园食品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博宇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日化学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青云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赫胜电力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玖瑞动物营养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泽郦精密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凯威特液压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恒泰新型建筑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诺迪维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聚德鑫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世邦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科峰不锈钢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邦诺清真肉类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利安电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雷腾动力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鲁丰不锈钢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诺达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荣昌农牧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邦农牧机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昌盛铸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恒易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卓佳电力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义重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骏得不锈钢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博奥炭黑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欣灵电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大森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欣旺达不锈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富源铸造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北方创信防水科技集团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洪军精密铸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电力器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华光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益丰生化环保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汇隆机械配件铸造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农化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剪刀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京博石油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金潮来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富海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金鼎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丰不锈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精诚铸造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博兴县万博钢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巨邦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发精密薄板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珺凯铸钢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博兴县双鑫新板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利升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富泰钢铁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久鼎精密铸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双汇精密薄板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同德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佰特商用厨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鑫恒源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伊德欣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鑫牛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京都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一甲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鲁宝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云都机械配件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泉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铸威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颐兴医疗器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大信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高粉末技术（滨州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金铸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丰新型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合力包装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事达建筑钢品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华宏耐磨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香驰健源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金鑫温室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悦森包装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州云门酒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正道机械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世泰来橡胶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普惠动力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宇信钙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沃华生物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盛东机械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华生物医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易达汽车零部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义金属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友和机械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海隆铝塑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博瑞机械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绿都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奥普利金属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星新材料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坦博尔服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吉宇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建富齿轮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华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英科医疗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纺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能动力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双峰石墨密封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宇电气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通晟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昊星精密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良友防水材料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先科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惠尔佳生物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汽福田诸城汽车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宇洋新能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四达工贸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市锻压机械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诸城密州酒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翔晟电力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创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志杰服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信得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新华印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中纺金旭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隆鑫天润食品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正宏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东海龙活塞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光天旭太阳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农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士博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大金实业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沃特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富瑞（山东）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控联合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利美精细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扬新能源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友泰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宏丰花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祥和家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兴旺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昇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海韵汽车配套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亚光家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泰盛化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远重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升荣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元生物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艾泰克环保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亚泰雅德动力配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盛和电力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九环石油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嘉德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琪酵母（滨州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相农业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山水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惠发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格林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金佰和钢结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曙光车桥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中裕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万得福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远洋网络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中洋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拓网络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舜晟冲压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华创网络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宝重工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中为软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惠林精密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新大新机电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宝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泓瑞医药科技股份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羊榛缘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环通动力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瑞汽车机械电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金瑞家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昌食品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金汇玉米开发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盛和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侨昌现代农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义昌纺织印染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河创业钢结构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五洲化工涂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弘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石龙阀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兴安化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华清源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云水基力环保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同合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升化工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圣阳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得顺源石汕科技有限公司沾化分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基农牧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天九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顺德机械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巴斯克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滕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昌盛机械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普兰尼奥男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汇鑫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开元电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浩瀚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义和车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海德盐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威仕达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茂元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强紧固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莱斯特石油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新长虹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兴化工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莲春天然色素提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嘉实化工有限公司富源分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泰希尔专用汽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良艺胶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钜盛精密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沾化区华意达工贸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晨工业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沾化区唯翼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中裕机电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惠邦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中天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沾化区瑞安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外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沾化区鑫润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密莎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环星化工科技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辰榜数控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昌达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得利斯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沾化区儀力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龙祥钢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翱翔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溯源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能泰山铁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稳泰皮革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林丰皮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广泰皮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三和皮革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德州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东泰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星光糖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东瓯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谷淀粉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丰源皮革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萨合莱国强（山东）五金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亚泰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强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仕承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舜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信迪皮化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山体育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华盛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泰山人造草坪产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博沅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斯坦轮胎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广伟皮革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枣纲目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海湾皮革助剂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洪雨（德州）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瑞丰皮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宇世巨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瑞兴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磐古实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盛泉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宏德牧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神茂皮革助剂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汇源食品饮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祥和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汇源食品饮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联合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杰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三源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山水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沾化区晟荣皮革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山水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瑞豪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山水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纬濠皮革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山水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金佳煌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山水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金鑫皮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山水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锋利皮革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德润健康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枣花香食品工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和美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健源红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胜利新能源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沾化区百果园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乐畅调味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丝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晟鸣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人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俊林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鲁浩华食品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俊强五金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颜裕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瑞林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三旭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俊华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金福德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庞大调味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沾化区怡德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盛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同昊棉纺织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鹤机械制造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伟业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荣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众鑫纺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力维化学品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沾化区全通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乐家客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瑞通专用汽车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曙光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沃雅家具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禾田电动车零部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永固制革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显然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饪舜捻线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思代尔农业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韩园家私有限责任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釜工具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成达钢结构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瑞英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尼克环保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鲁辰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沾化康得防护用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华畅调味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海鹏环保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回弹仪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斯夫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华源节能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民安食品饮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聊城市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鹤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）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华泰化工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正朔环保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电缆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厨大妈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凤祥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白鸽食品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太平洋光纤光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兆通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六和鲁信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皓安门窗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鲁信清真食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控卫士（山东）医疗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维尔康三阳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晶创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千里雪面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冬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大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冬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昊烨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冬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泓昊建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冬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柯信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冬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夏工精锻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冬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盾矿用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冬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福泰化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频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恒昌电缆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兴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飞轮挂车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隆达空调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顺达塑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贝泰制冷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盛面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金登汽车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景门窗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东灵空调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富瑞农业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恒环境科技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珍堂阿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瑞特空调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六和鲁信饲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顺达空调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福林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旭日空调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景华机械建材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贯科通风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蔡伦纸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威空调设备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万里行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东风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昊泉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美达空调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钢力矿机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荣势通风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即发华欣针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金力特电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新星商羽羽绒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光汽车部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海友利新能源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椒英潮辣业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粮源面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明玻璃钢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瑞盛德丰塑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华彩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万盛包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一科技股份有限公司武城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阿胶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昌复合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阿钢球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一供水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蓝天七色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泰威通风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阿古胶阿胶系列产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县现民空调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阿东方阿胶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贝州酒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阿鑫星钢球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县速阳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汇防水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鹏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天七彩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芳华农业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通热电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县汇科变压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华特钢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佳永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合丰科技开发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水星天元橡塑材料科技研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阿华医药材料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太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阿华医疗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光汽车部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振兴钢球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祥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昂德生物药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陈氏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广宇精辗轴承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陈氏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普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县聚胜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永安木制品加工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金喆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汇丰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春明农业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三和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县永昌通风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韵能源科技开发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水星博惠汽车部件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百年堂阿胶生物制品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县强兴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和康源饲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蓝源空调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华鑫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玲珑轮胎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洁净水处理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延辉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阿丰乐化学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国旺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阿利博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县德上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永固矿渣微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华一棉业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亿科板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博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六和绿佳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城县鼎宏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龙明钢球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恒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金牛机械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祥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润鑫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豪沃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诚威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富华生态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生药用辅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丽驰新能源汽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芝麻开门农产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兴豪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阿润合生阿胶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神生物科技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鹏诚钢球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陵城区德仁织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硼信新材料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陵城区德鹏织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承御堂药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锦润嘉植物染色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黄河机械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博福智能液压装备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龙泉水泵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家福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胶城阿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和美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七步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艺特软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嘉美建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陵城区仁和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浩天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恒宇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德通交通器材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晨光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县益达机械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陆海石油技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晨连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颜力德金属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骏程金属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仁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翔汽车零部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六顺生物质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鲁环汽车散热器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建通工程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昀沣机械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锦祥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县汇通机械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恒丰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新慧汽车配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领翔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恒信铝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环亚公路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县方通盛华铝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旭日化工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友升铝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起源塑料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信通铝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金茂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县鲁源铝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益豆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隆铝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东方英宝联合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海新材料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陵城区金麦面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信源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宜岛康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信和光热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七彩莲羊绒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信药用玻璃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东方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县润通工贸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陵城区华升清真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浩鑫实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银星制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欣乐玻璃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龙业农牧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华信碳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鲁佳五金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华旭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名将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宝尚塑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铭昊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能通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鑫鼎昊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县信力达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欣旺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林装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富朗国际进出口有限公司德州市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圣康食品有限责任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陵城区新能再生资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达面粉集团聊城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泰油脂（德州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质德农牧有限责任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圣祥金属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鲁生物科技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达泰金属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鲁制药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莱雅环保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汇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信鸿电子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菲特钢结构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环悦工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号家纺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兴隆皮革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加利福肥料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昶旭汽车配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信发华兴化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嘉润工程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中联实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嘉诚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大化学科技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窖仙酒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辉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鑫泽电气化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广源精密机械制造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龙翔经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时代塑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博盛瓷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县嘉华塑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瑞斯保温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爱得信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驰象机械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申昊智能装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创中复合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中岳管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阳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洋钢管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枣粮先生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日通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信达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鑫达石油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赢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钻工程装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山宝饮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正钢管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瑞家新型墙体材料（德州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冶石油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东方环保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剑钎具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广鑫交通设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兴荣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广鑫铁塔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新联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雷迈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蓝天热电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正邦清真肉类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宸塑业有限公司　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力塑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开发区六和饲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德凯农业科技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新泺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成达无纺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通新能源汽车装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耀华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佑隧道工程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永惠（山东）防护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日发纺织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宇润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西新能源装备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鑫凯土工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金歌合成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陵县东晟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东昌电子衡器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汇鸿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恒力达机械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顺生物科技股份有限公司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第二轻工业机械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富瑞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光大管道装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凤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鑫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嘉悦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夏林饲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舜兴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帝斯曼维生素（山东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惠民顺鑫塑业有限公司石庙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希杰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朝海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（聊城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戈图精密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大植物油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河粮油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基德电器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通广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宝饲料科技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玉杰钢化玻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华森装饰工程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芮宝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天工砼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万康新型建材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元润金属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惠民惠星塑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通工业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禧龙建筑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鑫京鑫无缝管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中和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九阳钢管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坤金属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鸿浩管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冠网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兴隆无缝钢管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展鹏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时风（集团）有限责任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八匹马塑料化纤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荣旺农牧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恒迈尼龙化纤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欧蓝素环保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鼎达化纤绳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昌佳变电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恒大化纤绳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明鹰工贸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恒顺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卓昊智能电力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宏愿化纤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智盛电子器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豪岳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金时燃气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和信化纤绳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金余肥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洁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友人重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镔铝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双龙制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森纳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瑞景精密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润杰橡胶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庆达机械配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长润金属磨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众鑫精密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博奥羽绒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喜福乐农业服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丰安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鸿拓检测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水思缘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瑞升机械配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业康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兴诺工贸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翔包装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辰骐环保新材料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市鸿双化纤绳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鑫润泽金属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东升地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唐永旺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留阀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鑫利源棉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泽涛复合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泉海汽车电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吉好农牧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端子电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百川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海科技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轩和食品添加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宏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鹏润化纤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卫尔乐卫生用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俊杰纸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爵新能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惠强研磨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鲁发信德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锦亮汽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德龙义工贸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华然化纤绳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弘兴和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鲁鹏化纤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固力建筑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帅鑫化纤绳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唐自动化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安惠绳网集团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县祥一建筑垃圾处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能惠民生物发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旺新能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惠民春晖福利工贸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龙机械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名琪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九通路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惠民金砖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唐恒鑫工贸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博新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开电气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六和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好旺食品有限公司高唐第一分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惠民禽乐畜牧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得汽车科技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盛恒混凝土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帝精密机械科技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和美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飞天机械配件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和美绿色畜牧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鲁珠特精保持器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盛龙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华龙保持器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惠民县兵圣筛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名和汽车零部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惠民县鸿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红日机械配件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民县创润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东昌府区顺通机械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惠民宏熠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大变压器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晟复合材料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齐鲁漆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兆维铁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徐氏重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龙义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易安达金属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三和电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越通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瑞百利玻璃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辉煌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洁阳新能源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新鹏鸿面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创融盛展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利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海电器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通天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雷奥巴赫医疗器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孟尝君酒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西洋绿色特种焊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工岩土工程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品通机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开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联合石油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物成型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迪捷聚合物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天工健康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润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鑫盛达新能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东昌府区伟鹏机械配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光复合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东昌府区华航汽配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卓健医疗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国鑫工程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华海石油机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鑫昊起重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业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一新能源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乐华陶瓷洁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宋氏永安实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乡盛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工岩土工程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利尔康医疗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通盛制冷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神州塑粉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鹏源智能装备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德城区创赢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鲁岳汽车电机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金源生物质颗粒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鸿电气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城发混凝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坤装配式建筑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新昊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广安连接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盛凯翔工程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金峰金属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泰奇洗涤消毒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莱鑫粉末材料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齿轮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龙豪砼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盛铝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鑫泰克机械有限责任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盛铝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明星管业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盛铝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广泰石油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天宇化学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振通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天宇化学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冠辉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天宇化学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开发区兴庆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天宇化学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振通钢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永盛斋扒鸡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三特能源装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粮全其美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顺方源管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粮全其美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庆丰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朗业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旭源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隆博德尔环保装备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莘冠塑料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海嘉里（德州）粮油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实华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飞腾塑编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实华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远大锅炉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实华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丰武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实华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佳饲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实华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伊园面粉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长虹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永顺冷冻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好家庭公共体育设施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鑫鲁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一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蓝天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鑫华润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信新型材料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佳和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丰沃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巨龙人防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新诚蕊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宝力商品混凝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莘县瑞发德清真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六和金珊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鸿翔油脂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鲁恒升化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蚂蚁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中联大坝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彩润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粮面业（德州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联泰砼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立尊焊丝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瑞鑫达新型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众佳五金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欣杆塔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巨龙人防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正泽再生资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盛晶华玻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盛（山东）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华源生态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马北油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河力厚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纸房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绿士农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莘县梦思香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晏子精密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信达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森医学工程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通盛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昌舜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经纬锦绣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友康天然植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九鼎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矿赵官能源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华祥盐化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米科思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蓝天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灿机械设备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义利化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隆恒信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莘县华祥石化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鼎重工实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华生物科技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河承泽照明金属涂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华蛋白肠衣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多安医疗器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莘县瑞森石油树脂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马首装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强胜清真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日康卫生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莘县润丰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如康清真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私坊斋清真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裕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景晨金属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立威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华超金属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朗诺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鑫昌纺织有限责任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抗生物农药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县江丰公路养护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河怡欣纤维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升纸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聚德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太新材料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美泰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通金属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威汽车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信合精密轴承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能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凯磊轴承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中圆轴承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森包装容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源丰工贸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化科技（德州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金龙轴承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倍斯特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恒祥轴承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汇洋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华瑞轴承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晶华集团（平原）大坝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宏交通设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信达化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县八方交通设施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众生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北达交通设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施利（平原）化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冠车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丹利化肥（平原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鱼道源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川大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定寨腾达面粉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恒丰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县朝阳制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申东发酵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通钢机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温特实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县方正机械配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雪帝啤酒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广润泰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丽数码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县美安复合材料有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森包装容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云杰永盛防护用品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胜涂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县国祥交通设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瑞特生物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众交通设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四环药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锦绘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泰糖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祥利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安华瓷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祥峰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荣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嘉源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鑫刚祥光机械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四金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泰鼎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县瑞智纺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意利特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县恒祥板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瑞安（山东）食品配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佳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福洋生物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盟威金属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优亚车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超强纸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尚鼎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县汇泉交通设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德创塑胶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肯石重工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精科液压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曙光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县众鑫混凝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东阳谷同鑫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欧加啤酒饮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大金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县彩之蓝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绿灯行电线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成美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鑫宇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金向阳工艺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新华辉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特新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宝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信轨道交通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中信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默霖消毒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领航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正机床工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格林线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淮海印铁制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全洲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隆盛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济桥办事处西宋村一品织带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罗兰顿玻璃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红盾标志服装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亿凯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喜逢源纺织工贸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县德业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谷山标志服装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长航保温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博济桥街道办事处前金海驭尚座垫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兴泰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永鑫包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欧拉德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鑫汽车用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海志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齐伟汽车用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佰味家酿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济桥办事处石门宋众成汽车坐垫辅料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井酒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昌盛包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大东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荣欣标志服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县天宇机床附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濒睿汽车座垫辅料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原县伟峰永驻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夺天工汽车座垫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中胜涂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博济桥办事处石门宋村双木家具厂</w:t>
            </w:r>
          </w:p>
        </w:tc>
      </w:tr>
      <w:tr>
        <w:trPr>
          <w:trHeight w:val="55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晟昊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博济桥办事处王保玉村新伟汽车座垫加工厂</w:t>
            </w:r>
          </w:p>
        </w:tc>
      </w:tr>
      <w:tr>
        <w:trPr>
          <w:trHeight w:val="55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红日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博济桥办事处王保玉村车之艺汽车座垫加工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禹城容升生物净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云帆制服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银集团禹城粉末冶金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丽珍织带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新凌志检测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将军服饰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兴源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锦泰服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阳环境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黄山纸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汉格动力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辿兰（山东）标志服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保立康生物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鑫旺纸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达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创辉教育装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裕重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顾氏红木家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福田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紫竹服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田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铭鼎制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盛机械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永盛服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禹王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安美汽车座垫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龄宝生物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马车汽车饰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龄宝生物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龙飞腾服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鼎不锈钢管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方玻璃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禹城金晟生物净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宏城服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州恒特重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洋皮革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福航新能源环保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万佳包装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禹城大禹精细化工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李台镇鑫宇木业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得利集团禹城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李台镇祥东木业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兴达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亚服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上锐智能电气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九州服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莒镇乡成华木业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元建装配式建筑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君君乳酪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宏强建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迈特力重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友诚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禹王生态食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昱晟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和美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兴德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中慧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艾科特精工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和禽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宏德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三鑫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源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明禹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腾飞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牧歌畜牧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福阳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凤鸣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新时代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禹飞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鲁信新型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益佳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江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大地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凡工程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天明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鑫城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亚泰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晟源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正泰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海聚环保工程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中科华凯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祥鑫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一力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卫援建成新型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信达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垓四村真空砖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恒兴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迦南美地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维森特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金成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鑫驰达精机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绿源饲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钇塬电器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斯玛特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城市宇鑫精密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永铭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辰液压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上德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富士制御电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人和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宁电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鹏辉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罗赛罗德健康产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奥香源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迈宝赫健身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石佛镇华腾珍珠棉加工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一腾小家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五一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莱茵艾佳电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郎福记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五谷食尚食品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地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能达健身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康惠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诺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阳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宝（德州）机械有限公司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亿品鑫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展健身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岳家庄阿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县大曹乡建筑机械配件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一佳一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岭汽车内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美德隆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和膳生态农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穆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德龙健身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阿城胶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业新建设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藏龙井阿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县宝典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信阿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县嘉和节能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润阿胶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牛钢球衬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古阿韵阿胶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亿轮输送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启航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弘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诺清真肉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越好农牧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景阳冈蛋白饲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群峰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四通油脂加工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北电子衡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信达清真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兴业轻化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正德祥肉类加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山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亨利肉类加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智衡减振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鸡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美华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鹏发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新好农牧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鸣凤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阿诺达汽车零件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聚香村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县一一链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研生物技术有限责任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安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俏江北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浩航家具五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聚源农业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亚华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伟业油脂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布莱特威健身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晟东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港祥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淘派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欧利达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佰瑞（聊城）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阳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鲁禧园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精工运动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宏盛园艺用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顺发制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红星佐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恒辉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东阳谷同鑫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可馨家具（山东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信塑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明润汽车内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首信高分子材料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嘉机械科技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颐和泡棉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斯锐智能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环球机械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克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三星钎具「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好滋味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恒晶光电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津县一睿机电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宏业工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洋建筑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钢力矿机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通发展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景阳岗金属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鼎丰非织造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森博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恒丰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夫祥食品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金锣文瑞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宏鑫机械配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泓巨通讯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海涛工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博龙化工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聊城市海一复合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禹王植物蛋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鑫源工贸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旭光得瑞高新材料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鑫之源机械加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安化工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宏强建材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丰新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格发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宇影光学仪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海途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晶化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友诚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齐明达住工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昱晟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科顺建筑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兴德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弘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艾科特精工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宝路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宏德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宏顺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源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福环保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腾飞新型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晟华制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福阳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大正特纤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新时代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格润啤酒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阳龙工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祥裕纸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永兴钢球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博昂生物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鑫阳工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泉润环境资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友工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县金秋棉业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力通钎具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信立泰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天吉工矿工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爸爸的选择健康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凌克工程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城乡通水泥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山特凿岩钎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欧润德环保节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三泰工程钻具有限公司</w:t>
            </w:r>
          </w:p>
        </w:tc>
      </w:tr>
      <w:tr>
        <w:trPr>
          <w:trHeight w:val="555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锐晟环保工程有限   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〃戴纳派克（中国）压实摊铺设备有限公司山东分公司〃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明泰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金岗钎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末家居（山东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三丰钎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邑牧原农牧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万通石汕配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布瑞特油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信合钎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瑞泉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中柯瑞特钎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华谊制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建机械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林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敬隆金属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通齐力炭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冠华机械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邑恒宇制蜡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宇星汽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澳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盛嘉华矿山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皇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育华钎具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升华农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祥鑫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鹤王生物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高庙王祥瑞冲压加工部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好得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动力博士滤清器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奥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瑞精密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蓝天帆布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领航电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邑恒鑫帆布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格林线缆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翰华医药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精石设备制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风光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富通塑料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宏飞包装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东阳谷高盛塑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乾信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金源包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凯密迪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瑞星塑料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方维暖通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德龙塑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博奥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欣包装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热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济桥办事处寿郭路宇铮包装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瑞娜家纺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东阳谷瑞兴橡胶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仁和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瑞橡胶管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怡宇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施博格特种橡塑材料有限责任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宝鼎铸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昊翔软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广通混凝土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黄山橡胶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龙华油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恒达强力软管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新恒泉油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恒昌化工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星达彩印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力泰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聚牧源油脂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郭屯镇金风塑料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宗广鑫源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润达包装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博朗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景阳岗建筑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莱森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宏强包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晟达源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东阳谷神农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金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鑫连鑫塑胶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金坤混凝土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耐橡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瑞鑫轴承保持器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堤橡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欣久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晨兴电器配件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广运纺织原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钟晖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同惠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达满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津桥焊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伟宏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芳夏津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祥瑞塑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控电力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之信（山东）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朝阳轴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达面粉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晟信通电子科技（山东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源绿色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叠利包装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临沂市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纵英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正大生态工程集团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万佳特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丹利临沭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泰元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沂蒙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恒发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金正阳管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业源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戴克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日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上元再生资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天润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宝诚管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瑞生棉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福瑞达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新时兴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川液压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瑞鑫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春山铝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泰朋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临沂盛奥铝业有限公司  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明珠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临沂德晟铝业有限公司  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新华印刷传媒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六果铝业有限公司  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鑫淼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雷华塑料工程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费特制衣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蒙新材料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欧瑞电子通信设备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田研磨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纪氟塑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荣华文创藤饰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中邑燃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宝联金属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中绵针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沭县柳之韵工艺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县银桥棉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青云山管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泰鼎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沭县美邦家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津新希望六和农牧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日捷隔板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浩森泰克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路友再生资源设备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火石电气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沭县华星纸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伟思创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诚金液压机械铸造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小森精工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巨兴铸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凯华管道装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米特新材料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通电阻器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阳光热力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日东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淇凯纺织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镒安东霖防火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昌泰电力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广大实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东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瑞鑫印刷包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盾金属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地恩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亚电梯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奥德圣凯能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县中信机床附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轶群包装制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实达金属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佳饰家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东方数控机床部件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森日盛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县君创锁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朝泰实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国重器自动化设备（山东）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林装饰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聚合精密自动化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欧饰宝新型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信化学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东方福凯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庆新能源开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南华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仿生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天祥鼎盛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三骏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优新材料股份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宇（山东）橡塑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柯美家居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成石化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亨德森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庆科技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爱格装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环盛达环保科技集团庆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悦川新材料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传茂热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闼闼百盛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鹏耀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闼闼鑫世源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县华新塑料母粒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闼闼雅星万博玻璃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诺森塑胶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信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家卫环卫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黄金食品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河金属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千森木业集团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楷模居品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罗格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创惠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欣宇辉生物科技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鲁庆制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金盈祥泉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博农牧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中鑫森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六和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蒙星机械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和美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欧尔建材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宇盛体育产业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传喜木材加工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世纪星文体器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友瑞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领先康体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国森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进源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管庆启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恒电子通讯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坤大板材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芯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永裕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骏风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鸿林树板材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德兴业时尚道具装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宏川板材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弘光蜡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蓉清板材厂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卡斯铝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腾虎木业有限公司</w:t>
            </w:r>
          </w:p>
        </w:tc>
      </w:tr>
      <w:tr>
        <w:trPr>
          <w:trHeight w:val="33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云隆盛热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源泰板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文森板材加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龙山多层板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大方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菏泽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大来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有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百斗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裕鲁西达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纪山多层板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唯客食品（菏泽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瑞永木业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江正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宇成板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九鼎供热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华江板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鲜康农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团结木材加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七兄妹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建宏板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高峰电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福基板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东业创实验设备有限公司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亿达新型板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牡丹区嘉华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红山板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惠菏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众林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菏泽金天新材料科技股份有限公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万顺海源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苏菏针织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明拓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华瑞油脂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福沃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牡丹区精诚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彭博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达骋实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三象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英格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金坤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乾鑫纱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金茂森板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百汇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福瑞德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三垒塑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诚旺胶合板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华磊环保设备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大青山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天盈新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同庄板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劲拓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县启峰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沃达纸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金顺天祥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一诺医疗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胜粮油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二叶制药有限 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皇粮油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陶县糠鸿达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恒兴泰劳保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振华机械制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祥泰劳保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盼达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开源泰棉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定陶区鲁昕双和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江正生物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嘉宏脱水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瀚德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赛托生物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彬宠物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陶县安箕富强酵母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嘉世通粮油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沙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天璐仪表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正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力能机械制造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正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稻香村工业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特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双龙冶金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亚洪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美森人造草坪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佳德工艺品制作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如德模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盛德泰棉纺织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宇隆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天璐仪表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冠集团酿酒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永安特种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乐新材料研究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富坤环保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博佳木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东方顶顺饲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盛昌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彭工铸造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巨麟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金鹏磨料磨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再（山东）再生资源利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海达尔饲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野天马玻璃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林柳业工艺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铁雄新沙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阳明工艺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野万山伟业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宝太阳能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中海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宇达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宝地电子机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阳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金华塑粉有限公司光缆加强芯技改项目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炜泰体育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归仁新型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白龙轮胎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达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锦润建材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万事兴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麒玉日化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野盛鑫电器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三圆花生加工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金来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瑞德工艺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鑫鹏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富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泽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绿城家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飞扬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鑫泓装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汇豪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林达工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森林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同兴金属板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林环保设备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华丰密封件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存鑫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兰生塑料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之元家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瑞鑫粮油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永森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中瑞新型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金牛车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彩鑫金属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润阿胶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良鑫机械铸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麟都新型建筑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飞翔花生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县卓鸿防水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瑞达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辉建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铧诚机械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德亚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杰泰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彬鹏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县向明造纸厂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锦颐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农华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百林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清源包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现代精细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景尚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巨伟泰生物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莒南和信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玻纤集团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海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大地玉米开发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荣辉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昆达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鸿特药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田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德谦纳米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欣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鄄城向阳纺织有限公司</w:t>
              </w:r>
            </w:hyperlink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颐和制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四新阻燃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美辰国际贸易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益驰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瑞丰高分子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泰丰纺织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洲集团沂水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泰新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南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新现羽绒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晟佰钛业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成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浩宇机械有限伺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茂森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大陆橡胶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旭康羽毛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一上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谭氏木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恒德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人和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铭浩化工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鄄城南港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众邦包装印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广聚源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慧阳制衣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天顺新能源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鼎邦健康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润林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井田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佳佳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盛源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国涛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鹏矿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祥顺生物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立胶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鲁鑫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振峰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鹏伟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双赢木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永强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红润手套加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新跃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清沂山石化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展邦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帅科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子涵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山水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鑫海包装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慧丰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冠林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食益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天木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黎宁科技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美多林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大金建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德玛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双星瀚海鞋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正达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茂源塑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瑞康卫生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沂工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百贝康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众拓液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鼎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辰聚兴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立联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磊鑫节能环保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大自然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县兴达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雨天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开峰机械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简风里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广聚油缸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美凯林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依田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富山幼儿实木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水全金新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正道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聚客多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坤和堂药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蓝凯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鲁润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宏远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威海市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绿洲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山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鲁卫生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发控股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恒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好当家海洋发展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长宏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百合生物技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康源医用卫生材料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陆斯光电（山东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绿鸟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研稀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家美工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宇翔实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恒正工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啤酒（荣成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众食品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啤酒（荣成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盛庆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华通海洋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中腾制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康派斯新能源车辆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千目光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华纳塑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飞翔达光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瑞祥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园凡新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一展石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鑫进源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泓达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林林木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日晟水产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恒得力木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荣成曙光齿轮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凯迪木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富智大兴电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紫山罐头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泓远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商都恒昌清真肉类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翠虹果品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利铭荟装饰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恒鑫动力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盛奕生物质燃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悦多果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豫鲁商砼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众泰防爆电机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豫鲁建筑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荣鑫配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悦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荣鹰橡胶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柏源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丰泰新材料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中欧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北科新能源技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尚派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红旗针织服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华升木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俚岛海洋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向发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惠地热（荣成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达驰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佐耀智能装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达驰阿尔发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华瑞电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进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瓢食品机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合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新霞修船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威医疗器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好运通网具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梓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怡丰机械制造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泰海洋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县成银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龙眼港务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县百盛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西霞口海珍品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金安热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世康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强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紫光福水产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赛特医疗器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蓝博海洋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弘新织造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卡尔电气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森（山东）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宝岩电气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振东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恒科精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瑞隆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津恒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越兴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鑫精工科技（威海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武电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克莱特菲尔风机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好客酒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纽普生物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丽时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联桥新材料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利生集团成武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星地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盟生物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海泰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县晨晖环保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帝诺亚舸船舶制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成武赛诺医疗器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兴海源网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众联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华美航空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圣泰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华通中联电力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浩特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东兴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盛业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精讯畅通电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奥瑞特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富山尼德欧医疗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谊源药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三阳服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成武天润管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万丰奥威汽轮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驰变压器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菱电子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大地 玉米开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琅卡博能源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呱呱鸭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联桥国际合作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兴能电力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人合机电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宇畅新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诺达药业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骏驰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霸科技（威海）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成武县有机化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猴集团威海鞋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县浩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光威户外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聚尔美药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盛洁医疗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县医用制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毛纺织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中联水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康威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勤凯医疗器械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未来机器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县金利宏新能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威硬工具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县鑫盛源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天力电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柏远复合材料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西立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锦华高分子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和精密工业（威海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达驰高压开关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晶合数字矿山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玻复合材料管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天罡仪表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金硕药业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宝尔电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呈祥电气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勇昊电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阳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金丰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天鸿果蔬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正医疗器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武县印龙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博橡塑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鲁华华成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中威橡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成衡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坤科流量仪表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成武中远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华迈医疗器械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玉皇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柏新医疗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菏泽发电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柏新医疗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翔华利新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双丰韩柏温度智能控制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骄生物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双丰物探设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久生物技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科博乐汽车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天宇锂电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今凯电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纯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新晶电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杰特种装备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池玻璃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华星油泵油嘴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南海齐德装配建筑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进电动科技（菏泽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冠通管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泽精密模塑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鑫石电子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金正大生态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森荣电机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新洋丰肥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联合影像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沃特管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嘉和热系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达再生资源利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兴康鸿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振华精密模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市东方硅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科能人工环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明珠硅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天信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当家乳山荣佳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天宇科技开发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隆（乳山）食品工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粮艾地盟粮油工业（菏泽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菱果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发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国润中恒能环境治理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裕罗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韩孚生化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开发区润德电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市金果食品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银河纺织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华信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源林川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伯特利萨克迪汽车安全系统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润泉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振华海洋食品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长至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久特种电机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北汇绿建钢结构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汉泰大麻纤维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宏伟专用汽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乳山工艺品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太辉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同兴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信益电磁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温喜生物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永盛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兴康鸿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景茂轴承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卡尔特（山东）钢帘线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明振轴承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泓意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华康新希望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昌星电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鼎开元煤矿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高德船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五富利面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兴泰精工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天晟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嘉瑞光电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冬日如春家居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正威机械设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阳车业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红印食品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公联新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雅（威海）新材料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鑫马网纱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圣源集团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龙腾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和祥泰数码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永丰醋酸铜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艾莎包装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自由空间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海朝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仟山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海马地毯集团有限公司及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迪科医用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海马科创纤维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汇泓纺织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海马环能地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富喜尔化学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华东数控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得宝儿童用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捷诺曼自动化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棉智能纤染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顺晟针织制衣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安特顺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翔宇环保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汉承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紫光生物科技开发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康盛面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紫光科技园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旭尔达新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清智能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恒顺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旭日过滤器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郓城永祥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方智联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禾一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泓淋电力技术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金达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轮胎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美尔森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威高骨科材料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安信天然气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龙港纸业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海森木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新北洋数码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基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山花华宝地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聚兴化纤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海王旋流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奥星玻璃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双轮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胜鑫玻璃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博宇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帝气动科技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素制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锐华氟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普益船舶环保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泰弘业新能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邦德散热系统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蓝翔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鸿祥汽车内饰件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金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人生药业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瑞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广通塑胶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鹏昊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兴泰包装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洪达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恒煜医疗器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绅联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海元渔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郓城德鸿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宏圣金属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富海能源发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松龄诺可佳中药饮片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君诚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威高四海酿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郓城县金河玻璃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震宇智能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李楼煤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瑞沐精工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大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大河新材料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昌达布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龙誉网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祥云布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浩成精密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丰达布业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广川精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银利来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泰星汽车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晨星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银创微电子技术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蒂辉设备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允祯未来服装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郓城富嘉纺织有限公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宝洋渔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威盾玻璃（郓城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景航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豆之润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成进精密机械配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顺华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红福家具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新炬印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沃尔佳金属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旺家实业发展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北途威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郓城新世纪建筑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新亚钟表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华东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迪尚华绮毛纺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郓城县水浒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东旺食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德通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多晶钨钼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巧媳妇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高登旅游休闲用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范府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高赛金属制品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德隆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雅光电科技（威海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峰新材料（菏泽）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海创模具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博利达精密机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航泰环保设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精准产品质量检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祥百瑞节能环保科技（山东）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方明药业集团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恒利矿山机械装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皇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华福轿车内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鲁盛建筑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华展装备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维榕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汇鑫化工机械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恒松疏松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金运游艇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锦明服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威达机械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阳光啤酒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威达精密铸造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诚众建材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圆环先进陶瓷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威鹰塑胶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蓝星特种玻璃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佳美化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皇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赛威医疗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皇化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威信光纤科技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恒松疏松剂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上善堂生物工程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维榕食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格美钨钼材料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洋泊车股份有限公司曹县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君乐轮胎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坤和堂药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味正品康食品科技股份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金宇达医疗器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金泓高分子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凯驭奇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山水水泥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利铭荟装饰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金威化学工业有限责任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敏传感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怡和专用车有限公司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阜原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豫鲁商砕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超亚刷丝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满祥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正宇防震包装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金智源宠物饲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鑫达光电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曹县王子搪瓷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远光铁路器材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祥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尊悦商砕有限公司第一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铭正塑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盛达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超男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发恩建筑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赢门木材加工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中悦环保设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众益包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红豫鲁建筑材料有限公司曹县分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鲁宏新型墙体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鲁家绒毛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富威制毯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惠恩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浩恩皮毛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锦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全鑫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源合一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腾辉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路顺通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实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惠言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松亚皮革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志雅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工科智能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牧原肉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王光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银香伟业集团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蒙德利食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润旺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绿阳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富通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鑫众飛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海艺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盛晖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泽环宇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福林新材料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辰升木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千佳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富民工艺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泰达木业工艺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汇丰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同民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优扬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百旺木粉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昌韵乐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中欧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隆茗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浩洋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雨柠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嘉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茂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鲁艺包装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园亿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瑞海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捷丰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澳森特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忠信木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超爽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鑫进源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发帅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祥华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和美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正方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永章木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恩基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美多林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宏昌工艺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凯振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瑞祥木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紫竹蓝木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东之琳木器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宏顺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梦洋木制品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常圣木制品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桐艺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康利森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和诺木制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顺航木制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林旺达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兴彬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尚林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亚宁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初林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海鑫工艺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绿源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曹县曹古工艺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伟强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文卓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紫阳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翠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森兰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瑞工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鑫双合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鹏航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盛瑞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巻壹工艺品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常峰工艺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金雅木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颖顺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银兴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顺通木业加工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裕盛达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小太阳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金达源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绿尚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国灿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众易发木业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金达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远拓工艺品有限责任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森兴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锦鸿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金霄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兴运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绿丰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义丰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润利工艺股份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林川木制品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永合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鼎锋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佳鑫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华悦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创达皮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木辉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弘茂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广森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永盛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林邦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旭阳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开源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力美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宇博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远达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明方木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丽森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葡葡萄酒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众德汇鑫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美凯林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简风里家居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福升百耀门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柏源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海庆家具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品冠家居用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锡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同润新型材料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迪玛科电子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粮源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融润达生物工程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市嘉威生物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泽阔达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盛玛特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美光学科技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通元新型建材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联纺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曹县恒信巾业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盛永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欣鑫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鑫鼎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鑫品正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大丰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龙海医疗器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鸿泰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金恒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润泽羽绒制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奥羊毛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丰盛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协同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浩宇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亚春毛纺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兴华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艺树工艺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永恒毛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海发毛纺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永方毛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德尚毛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晴朗纺织品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东来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辰霏服饰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衍布纺织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宇泽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百润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远大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鲁旭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县北盛毛纺有限公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4.94.51:8081/icity/ipro/onlineapplyck?code=8866BF0671C340E28E14C90DAEC697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9:00Z</dcterms:created>
  <dc:creator>Administrator</dc:creator>
  <dc:description/>
  <cp:keywords/>
  <dc:language>en-US</dc:language>
  <cp:lastModifiedBy>Administrator</cp:lastModifiedBy>
  <dcterms:modified xsi:type="dcterms:W3CDTF">2022-04-15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71E555534E2D9635E31D857D3801</vt:lpwstr>
  </property>
  <property fmtid="{D5CDD505-2E9C-101B-9397-08002B2CF9AE}" pid="3" name="KSOProductBuildVer">
    <vt:lpwstr>2052-11.1.0.11622</vt:lpwstr>
  </property>
</Properties>
</file>